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орядку</w:t>
      </w:r>
      <w:r>
        <w:rPr>
          <w:b/>
        </w:rPr>
        <w:t xml:space="preserve">  </w:t>
      </w:r>
      <w:r>
        <w:rPr/>
        <w:t xml:space="preserve">уведомления представителя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нанимателя о фактах обращения в целях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клонения муниципальных служащих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Администрации Окуловского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муниципального района, в отношении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оторых  Глава Окуловского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является представителем нанимателя,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к совершению коррупционных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авонарушений и организации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оверки этих  сведен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Окуловского муниципального района к совершению коррупционных правонаруше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е Окуловского муниципального района   Н.А. Потапово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firstLine="720"/>
        <w:jc w:val="center"/>
        <w:rPr/>
      </w:pPr>
      <w:r>
        <w:rPr/>
        <w:t>( Ф.И.О. муниципального служащего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/>
        <w:t>(должность, структурное подразделение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в целях склонения меня к  коррупционному правонарушению (далее – склонение к правонарушению) со стороны 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firstLine="720"/>
        <w:jc w:val="both"/>
        <w:rPr/>
      </w:pPr>
      <w:r>
        <w:rPr/>
        <w:t>(указывается Ф.И.О., должность, все известные сведения о физическом (юридическом лице, склоняющем к правонарушению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2. Склонение к правонарушению производилось в целях осуществления мною________________________________________________________________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</w:t>
      </w:r>
      <w:r>
        <w:rPr/>
        <w:t>(указать сущность предполагаемого правонарушения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rPr/>
      </w:pPr>
      <w:r>
        <w:rPr/>
        <w:tab/>
      </w:r>
      <w:r>
        <w:rPr>
          <w:sz w:val="28"/>
          <w:szCs w:val="28"/>
        </w:rPr>
        <w:t xml:space="preserve">3. Склонение к правонарушению осуществлялось  посредством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  <w:t>( способ склонения: подкуп, угроза, обман и т.д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4. Склонение к правонарушению произошло в ____ час.______ми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 »_________20___г.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 город, адрес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rPr/>
      </w:pPr>
      <w:r>
        <w:rPr/>
        <w:tab/>
      </w:r>
      <w:r>
        <w:rPr>
          <w:sz w:val="28"/>
          <w:szCs w:val="28"/>
        </w:rPr>
        <w:t>5. Склонение к правонарушению производилос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rPr/>
      </w:pPr>
      <w:r>
        <w:rPr/>
        <w:t>(Дата  заполнения уведомления)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Володько</dc:creator>
  <dc:description/>
  <dc:language>en-US</dc:language>
  <cp:lastModifiedBy>Ярослав Харичев</cp:lastModifiedBy>
  <cp:lastPrinted>2014-03-03T12:31:00Z</cp:lastPrinted>
  <dcterms:modified xsi:type="dcterms:W3CDTF">2014-03-04T06:28:00Z</dcterms:modified>
  <cp:revision>2</cp:revision>
  <dc:subject/>
  <dc:title/>
</cp:coreProperties>
</file>