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 комитет муниципальной службы и организационной работы Администрации Окуловского муниципального района по профилактике коррупционных и иных правонарушен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Администрации Окуловского муниципального района)</w:t>
      </w:r>
    </w:p>
    <w:p>
      <w:pPr>
        <w:sectPr>
          <w:headerReference w:type="default" r:id="rId2"/>
          <w:type w:val="continuous"/>
          <w:pgSz w:w="11906" w:h="16838"/>
          <w:pgMar w:left="1701" w:right="567" w:gutter="0" w:header="397" w:top="1134" w:footer="0" w:bottom="1134"/>
          <w:cols w:num="2" w:equalWidth="false" w:sep="false">
            <w:col w:w="2268" w:space="708"/>
            <w:col w:w="6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общаю, что я не имею возможности представить сведения о доходах, об имуществе и обязательствах имущественного характера свои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все причины и обстоятельства, необходимые для того, чтобы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Меры, принятые мною, как муниципальным служащим, по предоставлению указанных сведений: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3:00Z</dcterms:created>
  <dc:creator>КонсультантПлюс</dc:creator>
  <dc:description/>
  <cp:keywords/>
  <dc:language>en-US</dc:language>
  <cp:lastModifiedBy>Татьяна Давыдова</cp:lastModifiedBy>
  <cp:lastPrinted>2015-01-16T15:44:00Z</cp:lastPrinted>
  <dcterms:modified xsi:type="dcterms:W3CDTF">2023-09-01T11:06:00Z</dcterms:modified>
  <cp:revision>4</cp:revision>
  <dc:subject/>
  <dc:title>В кадровую службу (общий отдел) Администрации Чудовского муниципального района по профилактике коррупционных и иных правонарушений</dc:title>
</cp:coreProperties>
</file>