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по обращениям граждан за 2019 г. 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066"/>
        <w:gridCol w:w="1067"/>
      </w:tblGrid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тилось на личный прием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ило письменных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рез вышестоящие орган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резиден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труда и соц.защиты населения области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13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хране окружающей среды и природных ресурсов: 1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Новгородской области: 3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лектив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категор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: 15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деревни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ь город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ь района: 3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соц. защит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е хозяйство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ое и дорожное хозяйство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жилья: 1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дорог: 7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природы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: 2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архитектура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: 3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на учёт на получение жиль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мост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нские захоронения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а ренде земл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кладировании ТКО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обращен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: 18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: 1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золюц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ссмотрению: 18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ответ: 1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населенным пункт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отино: 1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к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ловка: 1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ч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бин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венка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убь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як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зерь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овик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п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ркин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вич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зловка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ид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р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ой Заполек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ниц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й Новгород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Гусины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чная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ч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ово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олок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ол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шен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о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а информация: 19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8:00Z</dcterms:created>
  <dc:creator>Наталья Исаева</dc:creator>
  <dc:description/>
  <cp:keywords/>
  <dc:language>en-US</dc:language>
  <cp:lastModifiedBy>Екатерина Гаврилова</cp:lastModifiedBy>
  <dcterms:modified xsi:type="dcterms:W3CDTF">2024-10-22T12:28:00Z</dcterms:modified>
  <cp:revision>2</cp:revision>
  <dc:subject/>
  <dc:title/>
</cp:coreProperties>
</file>