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тчет по обращениям граждан за 1 квартал 2020  г. </w:t>
      </w:r>
      <w:r>
        <w:rPr/>
        <w:t xml:space="preserve"> 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7066"/>
        <w:gridCol w:w="1067"/>
      </w:tblGrid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ратилось на личный прием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ступило письменных обращений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 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Через вышестоящие орган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резидента: 1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городская областная Дума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атура района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ая прокуратура РФ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мочный представитель Президента РФ в Северо-Зап.Фед.округе: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: 2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лномоченный по правам человека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ма Окуловского района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тельство Новгородской области: 1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жилищно - коммунального хозяйства и топливно-энергетического комплекса: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цифрового развития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экономического развития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 депутатов Окуловского городского поселения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транспорта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обращений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ллективные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вторные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 категория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: 4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прос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ность и правопорядок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еспечение и соц. защита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 и заработная плата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альное и дорожное хозяйств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: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ля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жилья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жилья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ая помощь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епользование в городе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и содержание дорог: 2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рана природы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набжение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е самоуправление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и архитектура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тарифах на услуги ЖКХ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опление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и обучение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: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снабжение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ый порядок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 банно-прачечного предприятия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отхозяйство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е самоуправление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е Правил проживания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ьё в найм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канализации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изнании жилого дома аварийным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сия: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кладировании ТКО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крыши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ыделении земельных участков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и содержание жилья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канкционированная свалка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: 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домашних животных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земельного участка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услуг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чное освещение:8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еление из аварийного жилья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ние дома аварийным: 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гидротехнических  сооружений: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вные данные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ницы земельного участка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ывозе мусора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 обращени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щение: 6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е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 резолюция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ассмотрению: 6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 населенным пункта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отино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ловка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уловка: 2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бино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тно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енка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ядчино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ерки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няки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зерье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во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порок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резовик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ьево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: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Веретье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од: 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ркино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шниково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отно: 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рино: 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ашино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ый Борок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ино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икий Новгород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ново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и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ы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елицы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шкин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олово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: 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ерки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ое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марово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я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нштадт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 решения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о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ено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о к сведению: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а информация: 5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7:00Z</dcterms:created>
  <dc:creator>Наталья Исаева</dc:creator>
  <dc:description/>
  <cp:keywords/>
  <dc:language>en-US</dc:language>
  <cp:lastModifiedBy>Екатерина Гаврилова</cp:lastModifiedBy>
  <dcterms:modified xsi:type="dcterms:W3CDTF">2024-10-22T12:27:00Z</dcterms:modified>
  <cp:revision>2</cp:revision>
  <dc:subject/>
  <dc:title/>
</cp:coreProperties>
</file>