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по обращениям граждан за 3 квартала 2021 г. 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066"/>
        <w:gridCol w:w="1067"/>
      </w:tblGrid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тилось на личный прием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ило письменных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рез вышестоящие орган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резидента: 2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ная Дум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атура район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ая прокуратура РФ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ный представитель Президента РФ в Северо-Зап.Фед.округе: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по правам человек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а Окуловского район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Новгородской области: 3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жилищно - коммунального хозяйства и топливно-энергетического комплекса: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цифрового развит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ческого развития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Окуловского городского поселения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ранспорт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лектив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категор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ость и правопорядок: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соц. защита: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и заработная пла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ое и дорожное хозяйств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: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жилья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жиль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ая помощь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пользование в город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дорог: 2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природы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: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архитектура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арифах на услуги ЖКХ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: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и обуч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: 4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: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: 1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лодца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порядо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банно-прачечного предприят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отхозяйст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равил проживания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ьё в найм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анализации: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знании жилого дома аварийным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я: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кладировании ТК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рыши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делении земельных участков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жилья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анкционированная свалка: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машних животных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емельного участ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услуг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: 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ление из аварийного жилья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ние дома аварийным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идротехнических  сооружений: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е данные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ы земельного участк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возе мусора: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обращен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: 3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золюц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смотрению: 3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населенным пункт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отино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чи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ловка: 8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б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т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енка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ч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як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зерь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в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рок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ови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: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ереть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: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рки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нико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тно: 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рино: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ши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й Боро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и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й Новгород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но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и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ы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елицы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: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ол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аро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я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ад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Вереть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но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шен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о: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к сведению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информация: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6:00Z</dcterms:created>
  <dc:creator>Наталья Исаева</dc:creator>
  <dc:description/>
  <cp:keywords/>
  <dc:language>en-US</dc:language>
  <cp:lastModifiedBy>Екатерина Гаврилова</cp:lastModifiedBy>
  <dcterms:modified xsi:type="dcterms:W3CDTF">2024-10-22T12:26:00Z</dcterms:modified>
  <cp:revision>2</cp:revision>
  <dc:subject/>
  <dc:title/>
</cp:coreProperties>
</file>