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тчет по обращениям граждан за 9 месяцев 2022  г. </w:t>
      </w:r>
      <w:r>
        <w:rPr/>
        <w:t xml:space="preserve">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7066"/>
        <w:gridCol w:w="1067"/>
      </w:tblGrid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тилось на личный прием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ило письменных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рез вышестоящие орган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Президен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бласти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атура района: 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ая Дума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: 25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по правам челове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ЧС России по Новгородской обл.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КУ "Новгородавтодор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тел ьство Новгородской области: 10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й прием: 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транспорт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природных ресурсов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ровенковского сельского поселения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овгородского район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ерезовикского сельского поселен ия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отребнадзор: 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я государственной охраны культурного наследия Новгородской област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К Окуловскасервис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ВД по Н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рироднадзор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товского сельского поселен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ловишерского муниципальн ого район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образования Новгородской области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ВД по Окуловскому району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дайский межрайонный следственный отдел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Великого Новгород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й прием Тимофеевой А.В., заместителем председателя /равительства Новго родск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полномочного представителя Президента РФ в северо- западном ФО В.Непрях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АУ "АРНО"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инвестиционной политики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обращений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лектив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торные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 категория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ь города: 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ь район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прос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ость и правопорядок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и соц. защи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ое хозяйство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и заработная плат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ое и дорожное хозяйство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л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о, общество, политик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вопросы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 е жилья: 1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жилья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атизация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опользовани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ств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пользование в городе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епользование в сельской местности: 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дорог: 9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конное строительство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природы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: 1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и обуч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: 2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: 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й порядок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пушение Правил проживания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ьё в найм: 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: 5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на учёт на п олучение жиль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анализации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моста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изнинии жилого дома аварийным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кладировании ТКО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рыши: 1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делении земельных участков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жилья: 1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анкционированная свалк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держание домашних животных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машних животных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ие земельного участка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услуг: 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еление из аварийного жилья: 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ние дома аварийным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цы земельного участка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орожной деятельности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возе мусора: 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границ земельного участка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отвода воды: 1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нажный отвод воды: 1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жилищных условий: 1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Захоронения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оронения: 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остранение борщевик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очи стных сооружений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очистных сооружений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ликвидации свалки: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пиле дерева: 2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тензия о возмещении ущерб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ификация: 6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лов диких животных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с дома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ос домов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управляющей компании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 шение тишины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 обращен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а: 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: 147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: 30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а приема: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й прием: 38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тензия: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2:00Z</dcterms:created>
  <dc:creator>Елизавета Романова</dc:creator>
  <dc:description/>
  <cp:keywords/>
  <dc:language>en-US</dc:language>
  <cp:lastModifiedBy>Екатерина Гаврилова</cp:lastModifiedBy>
  <dcterms:modified xsi:type="dcterms:W3CDTF">2024-10-22T12:22:00Z</dcterms:modified>
  <cp:revision>2</cp:revision>
  <dc:subject/>
  <dc:title/>
</cp:coreProperties>
</file>