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по обращениям граждан за полугодие 2022  г.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066"/>
        <w:gridCol w:w="1067"/>
      </w:tblGrid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тилось на личный прием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ило письменных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рез вышестоящие орган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атура района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Дум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19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по правам челове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ЧС России по Новгородской обл.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КУ "Новгородавтодор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ьство Новгородской области: 6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прием: 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 терство транспор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природных ресурсов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ровенковского сельского поселения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городского район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ерезовикского сельского поселения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отребнадзор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Окуловскасервис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ВД  по 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рироднадзор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товского сельского поселен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вишерского муниципального район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образования Новгородской област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по Окуловскому району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дайский межрайонный следственный отд ел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лектив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категор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ость и правопорядок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соц. защи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хозяйство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е и дорожное хозяйство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вопросы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жилья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атизац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тв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пользование в городе 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пользование в сельской местности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дорог: 5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рироды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: 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: 1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: 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пушение Правил проживан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ьё в на йм: 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: 3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на учёт на получение жиль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анализации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оста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знинии жилого дома аварийным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кладировании ТК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ыши: 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делении земельных участков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жил ья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анкционированная свалк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машних животных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машних животных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емельного участк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слуг: 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ление из аварийного жилья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ние дома аварийным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ы земельного участка: 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рожной деятельност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возе мусора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границ земельного участка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отвода воды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нажный отвод воды: 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жилищных условий: 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оронения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борщеви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очистных сооружени й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очистных сооружений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ликвидации свалк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пиле дерева: 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тензия о возмещении ущерб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ификация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ов диких животных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с дом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обраще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а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: 9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: 19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а прием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прием: 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тензия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золюц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--: 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неву Н.В., подготовить ответ: 19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А.Л., подготовить ответ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пина А.А., подготовить ответ: 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а А.П., подготовить ответ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еева С.В., подготовить ответ: 1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Л.В., подготовить ответ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Е.В., под готовить ответ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ломова Е.А., подготовить ответ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Е.М., подготовить ответ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атова М.А.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твет Главы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юшко О.С. подготовить ответ: 3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ирева А.А.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нев Н.В., Иванюшко О.С. подготовить ответ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М.О.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пина А.А., Евсеева С.В. подготовить ответ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С.А. подготовить ответ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а Н.А.  подготовить ответ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Т.П. подготовить ответ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лак Е.В. подготовить ответ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А.С. подготовить ответ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населенным пункта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отино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ка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уловка: 19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венк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тцы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н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ч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еш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во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рок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овик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Окулов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ов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ркино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щ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ня Окулов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 таш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и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й Новгород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Борот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елицы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тенка-2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о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7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рк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решен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к свнедению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а информация: 28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аправленно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звано заявителем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2:00Z</dcterms:created>
  <dc:creator>Елизавета Романова</dc:creator>
  <dc:description/>
  <cp:keywords/>
  <dc:language>en-US</dc:language>
  <cp:lastModifiedBy>Екатерина Гаврилова</cp:lastModifiedBy>
  <dcterms:modified xsi:type="dcterms:W3CDTF">2024-10-22T12:22:00Z</dcterms:modified>
  <cp:revision>2</cp:revision>
  <dc:subject/>
  <dc:title/>
</cp:coreProperties>
</file>