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ая справка о проведении заседания комиссии по противодействию коррупции в Администрации Окуловского муниципального района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4.06.2024 </w:t>
      </w:r>
      <w:r>
        <w:rPr>
          <w:sz w:val="28"/>
          <w:szCs w:val="28"/>
        </w:rPr>
        <w:t xml:space="preserve">  проведено заседание комиссии по противодействию коррупции в Администрации Окуловского муниципального района, на котором рассмотрены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реализации мер антикоррупционной политики в Администрации Окул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 организации работы по противодействию коррупции, деятельность комиссии по координации работы по противодействию коррупции в Котовском сельском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 организации работы по противодействию коррупции, деятельность комиссии по координации работы по противодействию коррупции в Боровенковском сельском посе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 проводимой работе по выявлению, предупреждению и пресечению преступлений коррупционной направленности в сфере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единогласно принято реше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реализации мер антикоррупционной политики в Администрации Окуловского муниципального района принять к свед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ю об организации работы по противодействию коррупции, деятельность комиссии по координации работы по противодействию коррупции в Котовском сельском поселении принять к сведению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3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Информацию об организации работы по противодействию коррупции, деятельность комиссии по координации работы по противодействию коррупции в Боровенковском сельском поселении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о проводимой работе по выявлению, предупреждению и пресечению преступлений коррупционной направленности в сфере спорта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кретарь  комиссии, главный служащий-эксперт организационно – информационного сектора комитета муниципальной службы и организационной работы      Д.Д. 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autoSpaceDE w:val="false"/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31:00Z</dcterms:created>
  <dc:creator>kab5_2</dc:creator>
  <dc:description/>
  <cp:keywords/>
  <dc:language>en-US</dc:language>
  <cp:lastModifiedBy>Татьяна Давыдова</cp:lastModifiedBy>
  <cp:lastPrinted>2023-03-31T08:58:00Z</cp:lastPrinted>
  <dcterms:modified xsi:type="dcterms:W3CDTF">2024-06-25T07:15:00Z</dcterms:modified>
  <cp:revision>31</cp:revision>
  <dc:subject/>
  <dc:title>Информационная справка о проведении заседания комиссии по противодействию коррупции в Администрации Окуловского муниципального района</dc:title>
</cp:coreProperties>
</file>