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7.09.2024 </w:t>
      </w:r>
      <w:r>
        <w:rPr>
          <w:sz w:val="28"/>
          <w:szCs w:val="28"/>
        </w:rPr>
        <w:t xml:space="preserve"> 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работе по противодействию коррупции в подведомственных учреждениях комитета образования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 принять к свед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аботе по противодействию коррупции в подведомственных учреждениях комитета образования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рганизационно – информационного сектора комитета муниципальной службы и организационной работы  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Дарья Степанова</cp:lastModifiedBy>
  <cp:lastPrinted>2023-03-31T08:58:00Z</cp:lastPrinted>
  <dcterms:modified xsi:type="dcterms:W3CDTF">2024-09-16T12:54:00Z</dcterms:modified>
  <cp:revision>33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