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06.12.2024 </w:t>
      </w:r>
      <w:r>
        <w:rPr>
          <w:sz w:val="28"/>
          <w:szCs w:val="28"/>
        </w:rPr>
        <w:t xml:space="preserve"> 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мер антикоррупционной политики в Администрации Окул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противодействию коррупции, деятельность комиссии по координации работы по противодействию коррупции в Угловском город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работы по противодействию коррупции, деятельность комиссии по координации работы по противодействию коррупции в Турбинн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работе по противодействию коррупции в подведомственных учреждениях комитета культуры Администрации Оку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ждение плана заседаний комиссии по противодействию коррупции в Администрации Окуловского муниципального района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Угловском городском поселении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ведение официального сайта с размещением на нем актуальной информации в соответствии с требованиями к размещению и наполнению подразделов официальных сайтов, посвященных вопросам противодействия коррупции, утвержденными Приказом Минтруда от 07.10.2013 № 530Н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Турбинном сельском поселени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едение официального сайта с размещением на нем актуальной информации в соответствии с требованиями к размещению и наполнению подразделов официальных сайтов, посвященных вопросам противодействия коррупции, утвержденными Приказом Минтруда от 07.10.2013 № 530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ю о</w:t>
      </w:r>
      <w:r>
        <w:rPr/>
        <w:t xml:space="preserve"> </w:t>
      </w:r>
      <w:r>
        <w:rPr>
          <w:sz w:val="28"/>
          <w:szCs w:val="28"/>
        </w:rPr>
        <w:t>проводимой работе по противодействию коррупции в подведомственных учреждениях комитета культуры Администрации Окуловского муниципального района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олжностным лицам, ответственным за профилактику коррупционных и иных правонарушений в подведомственных учреждениях культуры, продолжить разъяснительную работу с работниками в области противодействия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реждениям культуры обеспечить поддержание в актуальном состоянии локальной правовой базы в сфере противодействия коррупции в соответствии с требованиями антикоррупцион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заседаний комиссии по противодействию коррупции в Администрации Окуловского муниципального района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рганизационно – информационного сектора комитета муниципальной службы и организационной работы     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Дарья Степанова</cp:lastModifiedBy>
  <cp:lastPrinted>2023-03-31T08:58:00Z</cp:lastPrinted>
  <dcterms:modified xsi:type="dcterms:W3CDTF">2024-12-06T06:55:00Z</dcterms:modified>
  <cp:revision>35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