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708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ая справка о проведении заседания комиссии по противодействию коррупции в Администрации Окуловского муниципального района</w:t>
      </w:r>
    </w:p>
    <w:p>
      <w:pPr>
        <w:pStyle w:val="Style15"/>
        <w:jc w:val="both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31.01.2025 года</w:t>
      </w:r>
      <w:r>
        <w:rPr>
          <w:sz w:val="28"/>
          <w:szCs w:val="28"/>
        </w:rPr>
        <w:t xml:space="preserve"> проведено заседание комиссии по противодействию коррупции в Администрации Окуловского муниципального района, на котором рассмотрены вопрос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 реализации мер антикоррупционной политики в Администрации Оку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 состоянии работы по противодействию коррупции и деятельности правоохранительных органов по данному направлению в муниципальном районе в 2024 го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ссмотрение итогов работы комиссии по противодействию коррупции за 2024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 единогласно принято решение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Информацию о состоянии работы по выявлению случаев возникновения конфликта интересов, одной из сторон которого являются лица, замещающие муниципальные должности в Администрации Окуловского муниципального района, и принятию предусмотренных законодательством мер по предотвращению и урегулированию конфликта интересов за 2024 год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егулярно проводить методическое обучение муниципальных служащих в соответствии с действующим законодательством в части предотвращения возникновения конфликтов интере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ю о реализации мер антикоррупционной политики в Администрации Окуловского муниципального района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ам подведомственных учреждений, руководителям структурных подразделения, муниципальным служащим осуществлять усиленный контроль по предупреждению коррупционных проявл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Информацию о состоянии работы по противодействию коррупции и деятельности правоохранительных органов по данному направлению в муниципальном районе в 2024 году принять к сведению.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4. Информацию об итогах работы комиссии по противодействию коррупции за 2024 год принять к сведению.</w:t>
      </w:r>
    </w:p>
    <w:p>
      <w:pPr>
        <w:pStyle w:val="Normal"/>
        <w:ind w:firstLine="851"/>
        <w:jc w:val="both"/>
        <w:rPr/>
      </w:pPr>
      <w:r>
        <w:rPr>
          <w:rStyle w:val="StrongEmphasis"/>
          <w:sz w:val="28"/>
          <w:szCs w:val="28"/>
        </w:rPr>
        <w:t>Секретарь комиссии, главный служащий-эксперт организационно – информационного сектора комитета муниципальной службы и организационной работы      Д.Д. Ст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autoSpaceDE w:val="false"/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31:00Z</dcterms:created>
  <dc:creator>kab5_2</dc:creator>
  <dc:description/>
  <cp:keywords/>
  <dc:language>en-US</dc:language>
  <cp:lastModifiedBy>Дарья Степанова</cp:lastModifiedBy>
  <cp:lastPrinted>2023-03-31T08:58:00Z</cp:lastPrinted>
  <dcterms:modified xsi:type="dcterms:W3CDTF">2025-03-13T05:44:00Z</dcterms:modified>
  <cp:revision>36</cp:revision>
  <dc:subject/>
  <dc:title>Информационная справка о проведении заседания комиссии по противодействию коррупции в Администрации Окуловского муниципального района</dc:title>
</cp:coreProperties>
</file>