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2.11.2021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представление Главы Окуловского муниципального района по осуществлению  в Администрации Окуловского муниципального района мер по предупреждению коррупции и соблюдения муниципальными служащими требований к служебному поведению. </w:t>
      </w:r>
    </w:p>
    <w:p>
      <w:pPr>
        <w:pStyle w:val="Normal"/>
        <w:shd w:fill="FFFFFF" w:val="clear"/>
        <w:spacing w:lineRule="exact" w:line="280" w:before="144" w:after="0"/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, что при исполнении муниципальным  служащим должностных обязанностей личная заинтересованность, которая приводит, или может привести к конфликту интересов,  отсутствует.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,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9-06-21T11:37:00Z</cp:lastPrinted>
  <dcterms:modified xsi:type="dcterms:W3CDTF">2021-11-24T07:05:00Z</dcterms:modified>
  <cp:revision>23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