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01.11.2023</w:t>
      </w:r>
      <w:r>
        <w:rPr>
          <w:sz w:val="28"/>
          <w:szCs w:val="28"/>
        </w:rPr>
        <w:t xml:space="preserve"> проведено 8 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ых рассмотрены  представления Главы Окуловского муниципального района по осуществлению  в Администрации Окуловского муниципального района мер по предупреждению коррупции и соблюдения муниципальными служащими требований к служебному поведению. </w:t>
      </w:r>
    </w:p>
    <w:p>
      <w:pPr>
        <w:pStyle w:val="Normal"/>
        <w:shd w:fill="FFFFFF" w:val="clear"/>
        <w:spacing w:lineRule="exact" w:line="280" w:before="144" w:after="0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яти случаях - признать, что при исполнении муниципальными  служащими должностных обязанностей личная заинтересованность, которая приводит, или может привести к конфликту интересов,  отсутствует.</w:t>
      </w:r>
    </w:p>
    <w:p>
      <w:pPr>
        <w:pStyle w:val="Normal"/>
        <w:shd w:fill="FFFFFF" w:val="clear"/>
        <w:spacing w:before="144" w:after="0"/>
        <w:ind w:left="7" w:firstLine="7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рех случаях выявлено, что при исполнении муниципальными служащими должностных обязанностей личная заинтересованность  может привести к конфликту интересов. Рекомендовать муниципальным служащим и (или) представителю нанимателя принять меры по урегулированию конфликта интерес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</w:rPr>
        <w:t>Секретарь комиссии,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kab5_2</dc:creator>
  <dc:description/>
  <cp:keywords/>
  <dc:language>en-US</dc:language>
  <cp:lastModifiedBy>Наталья Микулевич</cp:lastModifiedBy>
  <cp:lastPrinted>2019-06-21T11:37:00Z</cp:lastPrinted>
  <dcterms:modified xsi:type="dcterms:W3CDTF">2023-11-10T08:54:00Z</dcterms:modified>
  <cp:revision>25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