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0.10.2022 года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обращение гражданина, 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, о намерении заключить трудовой договор должности директора муниципального бюджетного учреждения «Чистый город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 w:before="137" w:after="0"/>
        <w:ind w:left="18" w:firstLine="724"/>
        <w:jc w:val="both"/>
        <w:rPr/>
      </w:pPr>
      <w:r>
        <w:rPr>
          <w:sz w:val="28"/>
          <w:szCs w:val="28"/>
        </w:rPr>
        <w:t>1.Дать согласие бывшему муниципальному служащему.  на замещение на условиях трудового договора должности директора муниципального бюджетного учреждения «Чистый город»  и направить ему письменное уведомление.</w:t>
      </w:r>
    </w:p>
    <w:p>
      <w:pPr>
        <w:pStyle w:val="ConsPlusNormal"/>
        <w:ind w:firstLine="592"/>
        <w:jc w:val="both"/>
        <w:rPr/>
      </w:pPr>
      <w:r>
        <w:rPr/>
        <w:t>2. Рекомендовать представителю нанимателя (работодателю) принять меры по урегулированию возможного конфликта интересов в части осуществления контроля МБУ «Чистый город»  или по недопущению его возникновения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 w:before="137" w:after="0"/>
        <w:ind w:left="18" w:firstLine="724"/>
        <w:jc w:val="both"/>
        <w:rPr/>
      </w:pPr>
      <w:r>
        <w:rPr>
          <w:rStyle w:val="StrongEmphasis"/>
        </w:rPr>
        <w:t>Секретарь комиссии, Н.А. 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22-10-25T16:15:00Z</cp:lastPrinted>
  <dcterms:modified xsi:type="dcterms:W3CDTF">2022-10-25T13:16:00Z</dcterms:modified>
  <cp:revision>12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