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19.05.2023</w:t>
      </w:r>
      <w:r>
        <w:rPr/>
        <w:t xml:space="preserve">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, на котором рассмотрено уведомление от ООО «ВИК-ТЕРРА»</w:t>
      </w:r>
      <w:r>
        <w:rPr>
          <w:sz w:val="28"/>
          <w:szCs w:val="28"/>
        </w:rPr>
        <w:t xml:space="preserve"> </w:t>
      </w:r>
      <w:r>
        <w:rPr/>
        <w:t>о заключении трудового договора с гражданином, замещавшим ранее муниципальную должность, которая включена в перечень должностей муниципальной службы Администрации Окуловского муниципального района, после увольнения с которых, гражданин должен соблюдать ограничения при заключении им труд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Style15"/>
        <w:rPr/>
      </w:pPr>
      <w:r>
        <w:rPr/>
        <w:t xml:space="preserve"> </w:t>
      </w:r>
      <w:r>
        <w:rPr/>
        <w:t xml:space="preserve">Комиссией единогласно принято решение: 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spacing w:lineRule="exact" w:line="353" w:before="137" w:after="0"/>
        <w:ind w:left="18" w:firstLine="724"/>
        <w:jc w:val="both"/>
        <w:rPr/>
      </w:pPr>
      <w:r>
        <w:rPr>
          <w:sz w:val="22"/>
          <w:szCs w:val="22"/>
        </w:rPr>
        <w:t xml:space="preserve">Дать согласие на замещение на условиях трудового договора должности начальника отдела контроля качества в ООО «ВИК-ТЕРРА». Рекомендовать </w:t>
      </w:r>
      <w:r>
        <w:rPr/>
        <w:t>гражданину, замещавшему ранее муниципальную должность</w:t>
      </w:r>
      <w:r>
        <w:rPr>
          <w:sz w:val="22"/>
          <w:szCs w:val="22"/>
        </w:rPr>
        <w:t xml:space="preserve"> в соответствии со ст.13.3 Федерального закона от 25.12.2008 № 273–ФЗ «О противодействии коррупции» принять меры по предотвращению и урегулированию конфликта интересов. Направить ему письменное уведомление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</w:rPr>
        <w:t>Секретарь комиссии  Н.А.Ис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0:00Z</dcterms:created>
  <dc:creator>kab5_2</dc:creator>
  <dc:description/>
  <cp:keywords/>
  <dc:language>en-US</dc:language>
  <cp:lastModifiedBy>Наталья Микулевич</cp:lastModifiedBy>
  <cp:lastPrinted>2017-10-30T09:34:00Z</cp:lastPrinted>
  <dcterms:modified xsi:type="dcterms:W3CDTF">2023-05-24T08:20:00Z</dcterms:modified>
  <cp:revision>14</cp:revision>
  <dc:subject/>
  <dc:title>Информационная справка о проведении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</dc:title>
</cp:coreProperties>
</file>