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23.01.2024 года</w:t>
      </w:r>
      <w:r>
        <w:rPr/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уведомление от Общества с ограниченной ответственностью «Строительный торговый дом «Петрович» о заключении трудового договора с гражданином, замещавшим ранее муниципальную должность, которая включена в перечень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Style15"/>
        <w:rPr/>
      </w:pPr>
      <w:r>
        <w:rPr/>
        <w:t xml:space="preserve"> </w:t>
      </w:r>
      <w:r>
        <w:rPr/>
        <w:t xml:space="preserve">Комиссией единогласно принято решение: </w:t>
      </w:r>
    </w:p>
    <w:p>
      <w:pPr>
        <w:pStyle w:val="Normal"/>
        <w:spacing w:lineRule="exact" w:line="280"/>
        <w:jc w:val="both"/>
        <w:rPr/>
      </w:pPr>
      <w:r>
        <w:rPr/>
        <w:t>Дать согласие на замещение на условиях трудового договора  специалиста отдела сопровождения сайта в Обществе с ограниченной ответственностью «Строительный торговый дом «Петрович»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</w:rPr>
        <w:t>Секретарь комиссии,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0:00Z</dcterms:created>
  <dc:creator>kab5_2</dc:creator>
  <dc:description/>
  <cp:keywords/>
  <dc:language>en-US</dc:language>
  <cp:lastModifiedBy>Наталья Микулевич</cp:lastModifiedBy>
  <cp:lastPrinted>2017-10-30T09:34:00Z</cp:lastPrinted>
  <dcterms:modified xsi:type="dcterms:W3CDTF">2024-01-25T08:06:00Z</dcterms:modified>
  <cp:revision>18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