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StrongEmphasis"/>
        </w:rPr>
        <w:t>30.06.2021</w:t>
      </w:r>
      <w:r>
        <w:rPr/>
        <w:t xml:space="preserve"> проведено 12 заседаний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рассмотрено представление Главы Окуловского муниципального района по факту поступившей информации управления Делами Администрации Окуловского муниципального района о проведенной проверке достоверности полноты сведений в отношении 12 муниципальных служащих Администрации Окуловского муниципального района, которые предоставили недостовер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19 год. Основанием для проведения проверки послужило  представление прокуратуры Окуловского района от 28.05.2021 № 86-2-2020 «Об устранении нарушений законодательства о противодействии коррупции».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/>
      </w:pPr>
      <w:r>
        <w:rPr/>
        <w:t>1. Установить, что сведения, представленные 9  муниципальными служащими о своих доходах, об имуществе и обязательствах имущественного характера за 2019 год, являются недостоверными и неполными.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/>
        <w:tab/>
        <w:t>2. Рекомендовать представителю нанимателя применить к муниципальным служащим дисциплинарное взыскание, соответствующее тяжести и характеру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ind w:firstLine="708"/>
        <w:rPr/>
      </w:pPr>
      <w:r>
        <w:rPr/>
        <w:t>В отношении 3 муниципального служащего комиссией единогласно принято решение: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/>
      </w:pPr>
      <w:r>
        <w:rPr/>
        <w:t>установить, что сведения, представленные муниципальными служащим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19 год, являются достоверными и полными.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екретарь комиссии,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8:00Z</dcterms:created>
  <dc:creator>kab5_2</dc:creator>
  <dc:description/>
  <cp:keywords/>
  <dc:language>en-US</dc:language>
  <cp:lastModifiedBy>Наталья Микулевич</cp:lastModifiedBy>
  <cp:lastPrinted>2018-10-23T14:31:00Z</cp:lastPrinted>
  <dcterms:modified xsi:type="dcterms:W3CDTF">2021-06-30T12:51:00Z</dcterms:modified>
  <cp:revision>6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