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Информационная справка о проведении заседания комиссии по соблюдению требований к служебному поведению муниципальных служащих, замещающих должности муниципальной службы в Администрации Окуловского муниципального района и урегулированию конфликта интересов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>01.09.2021 года</w:t>
      </w:r>
      <w:r>
        <w:rPr>
          <w:sz w:val="28"/>
          <w:szCs w:val="28"/>
        </w:rPr>
        <w:t xml:space="preserve"> проведено заседание комиссии по соблюдению требований к </w:t>
      </w:r>
      <w:r>
        <w:rPr/>
        <w:t xml:space="preserve"> </w:t>
      </w:r>
      <w:r>
        <w:rPr>
          <w:sz w:val="28"/>
          <w:szCs w:val="28"/>
        </w:rPr>
        <w:t>служебному поведению муниципальных служащих, замещающих должности муниципальной службы в Администрации Окуловского муниципального района и урегулированию конфликта интересов, на котором рассмотрено уведомление Администрации Боровичского муниципального района  о заключении трудового договора с гражданином, замещавшим ранее муниципальную должность, которая включена в перечень должностей муниципальной службы Администрации Окуловского муниципального района, после увольнения с которых гражданин должен соблюдать ограничения при заключении им трудового договора, если отдельные функции муниципального (административного) управления данной организацией входили в его должностные (служебные) обязанности, до истечения двух лет со дня увольнения с муниципальной служб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ей единогласно принято решение: 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замещение на условиях трудового договора должности председателя комитета финансов  Администрации Борович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rStyle w:val="StrongEmphasis"/>
        </w:rPr>
        <w:t>Секретарь комиссии, заведующий отделом организационно-кадровой работы Н.А.Иса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32:00Z</dcterms:created>
  <dc:creator>kab5_2</dc:creator>
  <dc:description/>
  <cp:keywords/>
  <dc:language>en-US</dc:language>
  <cp:lastModifiedBy>Наталья Микулевич</cp:lastModifiedBy>
  <cp:lastPrinted>2021-09-02T15:21:00Z</cp:lastPrinted>
  <dcterms:modified xsi:type="dcterms:W3CDTF">2021-09-02T12:22:00Z</dcterms:modified>
  <cp:revision>16</cp:revision>
  <dc:subject/>
  <dc:title>Информационная справка о проведении заседания комиссии по соблюдению требований к служебному поведению муниципальных служащих, замещающих должности муниципальной службы в Администрации Окуловского муниципального района и урегулированию конфликта интересо</dc:title>
</cp:coreProperties>
</file>