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04.09.2023 </w:t>
      </w:r>
      <w:r>
        <w:rPr>
          <w:sz w:val="28"/>
          <w:szCs w:val="28"/>
        </w:rPr>
        <w:t xml:space="preserve"> 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противодействию коррупции, деятельность комиссии по координации работы по противодействию коррупции в Березовик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работы по противодействию коррупции, деятельность комиссии по координации работы по противодействию коррупции в Кулотинском город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работе по противодействию коррупции в подведомственных учреждениях комитета образования Администрации Оку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Березовикском сельском поселени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Кулотинском городском поселени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работе по противодействию коррупции в подведомственных учреждениях комитета образования  Администрации Окуловского муниципального райо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рганизационно – информационного сектора комитета муниципальной службы и организационной работы     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Татьяна Давыдова</cp:lastModifiedBy>
  <cp:lastPrinted>2023-03-31T08:58:00Z</cp:lastPrinted>
  <dcterms:modified xsi:type="dcterms:W3CDTF">2023-10-02T13:01:00Z</dcterms:modified>
  <cp:revision>27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