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6.03.2023 </w:t>
      </w:r>
      <w:r>
        <w:rPr>
          <w:sz w:val="28"/>
          <w:szCs w:val="28"/>
        </w:rPr>
        <w:t xml:space="preserve"> 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реализации мер антикоррупционной политики в Администрации Оку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состоянии работы по противодействию коррупции и деятельности правоохранительных органов по данному направлению в муниципальном районе в 202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тогов работы комиссии по противодействию коррупции з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2 год 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о состоянии и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Информацию о состоянии работы по противодействию коррупции и деятельности правоохранительных органов по данному направлению в муниципальном районе в 2022 году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б итогах работы комиссии по противодействию коррупции за 2022 год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муниципальным служащим Администрации Окуловского муниципального района  при предоставлении сведений о доходах, расходах, об имуществе и обязательствах имущественного характера относиться более внимательно к заполнению соответствующей формы спр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муниципальным служащим вовремя уведомлять о возникшем конфликте интересов или о возможности его возникновения.</w:t>
      </w:r>
    </w:p>
    <w:p>
      <w:pPr>
        <w:pStyle w:val="Normal"/>
        <w:spacing w:lineRule="atLeast" w:line="360"/>
        <w:ind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служащий-эксперт отдела организационно-кадровой работы Д.Д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Татьяна Давыдова</cp:lastModifiedBy>
  <cp:lastPrinted>2023-03-31T08:58:00Z</cp:lastPrinted>
  <dcterms:modified xsi:type="dcterms:W3CDTF">2023-03-31T06:11:00Z</dcterms:modified>
  <cp:revision>23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