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4.12.2022 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мер антикоррупционной политики в Администрации Окул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работы по противодействию коррупции, деятельность комиссии по координации работы по противодействию коррупции в Боровёнков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работы по противодействию коррупции, деятельность комиссии по координации работы по противодействию коррупции в Котовском сельском посе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ждение плана заседаний комиссии по противодействию коррупции в Администрации Окуловского муниципального района н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Информацию о состоянии и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Боровёнковском сельском поселени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</w:t>
      </w:r>
      <w:r>
        <w:rPr>
          <w:rStyle w:val="StrongEmphasis"/>
          <w:sz w:val="28"/>
          <w:szCs w:val="28"/>
        </w:rPr>
        <w:t xml:space="preserve">. </w:t>
      </w:r>
      <w:r>
        <w:rPr>
          <w:sz w:val="28"/>
          <w:szCs w:val="28"/>
        </w:rPr>
        <w:t>Информацию об организации работы по противодействию коррупции, деятельность комиссии по координации работы по противодействию коррупции в Котовском сельском поселении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лан заседаний комиссии по противодействию коррупции в Администрации Окуловского муниципального района на 2023 год.</w:t>
      </w:r>
    </w:p>
    <w:p>
      <w:pPr>
        <w:pStyle w:val="Normal"/>
        <w:ind w:firstLine="72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екретарь  комиссии, главный служащий-эксперт отдела организационно-кадровой работы    Д.Д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Татьяна Давыдова</cp:lastModifiedBy>
  <cp:lastPrinted>2022-12-14T11:42:00Z</cp:lastPrinted>
  <dcterms:modified xsi:type="dcterms:W3CDTF">2022-12-14T08:42:00Z</dcterms:modified>
  <cp:revision>23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