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ая справка о проведении заседания комиссии по противодействию коррупции в Администрации Окуловского муниципального район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5.03.2021 </w:t>
      </w:r>
      <w:r>
        <w:rPr>
          <w:sz w:val="28"/>
          <w:szCs w:val="28"/>
        </w:rPr>
        <w:t xml:space="preserve"> проведено заседание комиссии по противодействию коррупции в Администрации Окуловского муниципального района, на котором рассмотрены вопрос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 состоянии и о реализации мер антикоррупционной политики в Администрации Окулов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 состоянии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Окуловского муниципального района, и принятию предусмотренных законодательством мер по предотвращению и урегулированию конфликта интересов за 2020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 состоянии работы по противодействию коррупции и деятельности правоохранительных органов по данному направлению в муниципальном районе в 2020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б организации работы по противодействию коррупции в образовательных учреждениях и учреждениях культур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миссией единогласно принято решени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Информацию о состоянии и о реализации мер антикоррупционной политики в Администрации Окуловского муниципального района принять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Информацию о</w:t>
      </w:r>
      <w:r>
        <w:rPr>
          <w:sz w:val="28"/>
          <w:szCs w:val="28"/>
        </w:rPr>
        <w:t xml:space="preserve">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Окуловского муниципального района, и принятию предусмотренных законодательством мер по предотвращению и урегулированию конфликта интересов за 2020 год </w:t>
      </w:r>
      <w:r>
        <w:rPr>
          <w:bCs/>
          <w:sz w:val="28"/>
          <w:szCs w:val="28"/>
        </w:rPr>
        <w:t>принять к свед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комендовать отделу организационно-кадровой работы усилить работу в сфере противодействия коррупции в целях недопущения возникновения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смотрение вопроса о состоянии работы по противодействию коррупции и деятельности правоохранительных органов по данному направлению в муниципальном районе в 2020 году перенести на 2 квартал 2021 года.</w:t>
      </w:r>
    </w:p>
    <w:p>
      <w:pPr>
        <w:pStyle w:val="Normal"/>
        <w:spacing w:lineRule="atLeast" w:line="360"/>
        <w:ind w:right="-17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 xml:space="preserve">Информацию о работе по противодействию коррупции в образовательных учреждениях и учреждениях культуры принять к сведению. Рекомендовать руководителям отраслевых органов Администрации Окуловского муниципального района усилить работу по проведению комплекса мероприятий, направленных на реализацию муниципальными учреждениями положений статьи 13.3 Федерального закона № 273-ФЗ «О противодействии корруп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кретарь  комиссии, главный служащий-эксперт отдела организационно-кадровой работы Д.Д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autoSpaceDE w:val="false"/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31:00Z</dcterms:created>
  <dc:creator>kab5_2</dc:creator>
  <dc:description/>
  <cp:keywords/>
  <dc:language>en-US</dc:language>
  <cp:lastModifiedBy>Наталья Микулевич</cp:lastModifiedBy>
  <cp:lastPrinted>2019-03-22T15:59:00Z</cp:lastPrinted>
  <dcterms:modified xsi:type="dcterms:W3CDTF">2021-03-29T12:34:00Z</dcterms:modified>
  <cp:revision>14</cp:revision>
  <dc:subject/>
  <dc:title>Информационная справка о проведении заседания комиссии по противодействию коррупции в Администрации Окуловского муниципального района</dc:title>
</cp:coreProperties>
</file>