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9.09.2020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состоянии и о реализации мер антикоррупционной политики в Администрации Окул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результатах проверки законности и результативности использования средств местного бюджета, выделенных на реализацию муниципальных 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ценке эффективности деятельности муниципальных предприятий Окуловского муниципального района в целях проверки использования муниципального имущества, закрепленного на праве хозяйственного ведения по целевому назначению и пресечения коррупционных правонарушений при фактическом использовании муниципального иму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м отраслевых органов и структурных подразделений Администрации Окуловского муниципального района усилить контроль по реализации мероприятий предусмотренных утвержденным Планом по противодействию коррупции в Администрации Оку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результатах проверки законности и результативности использования средств местного бюджета, выделенных на реализацию муниципальных  программ перенести на след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ю об</w:t>
      </w:r>
      <w:r>
        <w:rPr>
          <w:sz w:val="28"/>
          <w:szCs w:val="28"/>
        </w:rPr>
        <w:t xml:space="preserve"> оценке эффективности деятельности муниципальных предприятий Окуловского муниципального района в целях проверки использования муниципального имущества, закрепленного на праве хозяйственного ведения по целевому назначению и пресечения коррупционных правонарушений при фактическом использовании муниципального имущества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руководителям </w:t>
      </w:r>
      <w:r>
        <w:rPr>
          <w:sz w:val="28"/>
          <w:szCs w:val="28"/>
        </w:rPr>
        <w:t>муниципальных предприятий Окуловского муниципального района использовать муниципальное имущество, закрепленного на праве хозяйственного ведения по целевому назначению более эффективно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Секретарь  комиссии, главный служащий-эксперт управления Делами Е.Ю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Наталья Микулевич</cp:lastModifiedBy>
  <cp:lastPrinted>2019-03-22T15:59:00Z</cp:lastPrinted>
  <dcterms:modified xsi:type="dcterms:W3CDTF">2020-10-14T08:54:00Z</dcterms:modified>
  <cp:revision>14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