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противодействию коррупции в Администрации Окуловского муниципальн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0.05.2022 </w:t>
      </w:r>
      <w:r>
        <w:rPr>
          <w:sz w:val="28"/>
          <w:szCs w:val="28"/>
        </w:rPr>
        <w:t xml:space="preserve"> проведено заседание комиссии по противодействию коррупции в Администрации Окуловского муниципального района, на котором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мер антикоррупционной политики в Администрации Окул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работы по противодействию коррупции, деятельность комиссии по координации работы по противодействию коррупции в Угловском город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работы по противодействию коррупции, деятельность комиссии по координации работы по противодействию коррупции в Турбинном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Информацию о состоянии и о реализации мер антикоррупционной политики в Администрации Окуловского муниципального района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ю об организации работы по противодействию коррупции, деятельность комиссии по координации работы по противодействию коррупции в Угловском городском поселении принять к сведению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Информацию об организации работы по противодействию коррупции, деятельность комиссии по координации работы по противодействию коррупции в Турбинном сельском поселении принять к сведению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кретарь  комиссии, главный служащий-эксперт отдела организационно-кадровой работы    Д.Д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1:00Z</dcterms:created>
  <dc:creator>kab5_2</dc:creator>
  <dc:description/>
  <cp:keywords/>
  <dc:language>en-US</dc:language>
  <cp:lastModifiedBy>Татьяна Давыдова</cp:lastModifiedBy>
  <cp:lastPrinted>2022-03-18T09:18:00Z</cp:lastPrinted>
  <dcterms:modified xsi:type="dcterms:W3CDTF">2022-05-25T11:10:00Z</dcterms:modified>
  <cp:revision>20</cp:revision>
  <dc:subject/>
  <dc:title>Информационная справка о проведении заседания комиссии по противодействию коррупции в Администрации Окуловского муниципального района</dc:title>
</cp:coreProperties>
</file>