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ая справка о проведении заседания комиссии по противодействию коррупции в Администрации Окулов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8.10.2021 </w:t>
      </w:r>
      <w:r>
        <w:rPr>
          <w:sz w:val="28"/>
          <w:szCs w:val="28"/>
        </w:rPr>
        <w:t xml:space="preserve"> проведено заседание комиссии по противодействию коррупции в Администрации Окуловского муниципального района, на котором рассмотрены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 состоянии и о реализации мер антикоррупционной политики в Администрации Окулов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 организации работы по противодействию коррупции в учреждениях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плана заседаний комиссии по противодействию коррупции в Администрации Окуловского муниципального района н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Информацию о состоянии и о реализации мер антикоррупционной политики в Администрации Окуловского муниципального района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Информацию </w:t>
      </w:r>
      <w:r>
        <w:rPr>
          <w:sz w:val="28"/>
          <w:szCs w:val="28"/>
        </w:rPr>
        <w:t xml:space="preserve">об организации работы по противодействию коррупции в учреждениях культуры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spacing w:lineRule="atLeast" w:line="360"/>
        <w:ind w:right="-170" w:firstLine="709"/>
        <w:jc w:val="both"/>
        <w:rPr/>
      </w:pP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план заседаний комиссии по противодействию коррупции в Администрации Окуловского муниципального района на 2022 год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кретарь  комиссии, главный служащий-эксперт отдела организационно-кадровой работы Д.Д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1:00Z</dcterms:created>
  <dc:creator>kab5_2</dc:creator>
  <dc:description/>
  <cp:keywords/>
  <dc:language>en-US</dc:language>
  <cp:lastModifiedBy>Татьяна Давыдова</cp:lastModifiedBy>
  <cp:lastPrinted>2021-11-09T14:20:00Z</cp:lastPrinted>
  <dcterms:modified xsi:type="dcterms:W3CDTF">2021-11-09T11:20:00Z</dcterms:modified>
  <cp:revision>18</cp:revision>
  <dc:subject/>
  <dc:title>Информационная справка о проведении заседания комиссии по противодействию коррупции в Администрации Окуловского муниципального района</dc:title>
</cp:coreProperties>
</file>