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7.07.2023 № 102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  <w:r>
        <w:rPr>
          <w:b/>
          <w:bCs/>
          <w:sz w:val="28"/>
          <w:szCs w:val="28"/>
        </w:rPr>
        <w:t>Администрации  Окуловского муниципального района от 09.02.2023 № 159</w:t>
      </w:r>
    </w:p>
    <w:p>
      <w:pPr>
        <w:pStyle w:val="Normal"/>
        <w:widowControl w:val="false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ab/>
        <w:t xml:space="preserve">В соответствии со статьей 79 Бюджетного кодекса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в связи с принятием постановления Администрации Окуловского муниципального района от 04.07.2023 № 979 «О принятии решения о подготовке и реализации бюджетных инвестиций в объект капитального строительства муниципальной собственности Окуловского городского поселения», Администрация Окуловского муниципального  район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Окуловского муниципального района от 09.02.2023 № 159 «О принятии решения о подготовке и реализации бюджетных инвестиций в объект капитального строительства муниципальной собственности Окуловского муниципального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23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14:00Z</dcterms:created>
  <dc:creator>Володько</dc:creator>
  <dc:description/>
  <cp:keywords/>
  <dc:language>en-US</dc:language>
  <cp:lastModifiedBy>user</cp:lastModifiedBy>
  <cp:lastPrinted>2023-07-07T16:13:00Z</cp:lastPrinted>
  <dcterms:modified xsi:type="dcterms:W3CDTF">2023-07-07T13:14:00Z</dcterms:modified>
  <cp:revision>2</cp:revision>
  <dc:subject/>
  <dc:title/>
</cp:coreProperties>
</file>