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7.2023 № 10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w:rPr/>
        <w:t xml:space="preserve">     </w:t>
      </w:r>
      <w:r>
        <w:rPr/>
        <w:t xml:space="preserve">   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ов об оценке рыночной стоимости годового размера  арендной платы за земельный участок №№ 174, 175, 176, 177 от 10.05.2023 и представленных документов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Провести 29 августа 2023 года в 11 час. 00 мин. открытый по составу участников аукцион в электронной форме на право заключения договоров аренды земельных участков сроком на 10 лет: 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ЛОТ №1</w:t>
      </w:r>
    </w:p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ый участок, расположенный по адресу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, Новгородская область, Окуловский муниципальный район, Окуловское городское поселение, земельный участок 12,  с кадастровым номером 53:12:0104034:262, площадью 8341 кв.м., с видом разрешенного использования: специальная деятельность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8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24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16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ОТ №2 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емельный участок, расположенный по адресу: Российская Федерация, Новгородская область, Окуловский муниципальный район, Окуловское городское поселение, земельный участок 11,  с кадастровым номером 53:12:0104034:263, площадью 24000 кв.м., с видом разрешенного 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: специальная деятельность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16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4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32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ЛОТ №3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йская Федерация, Новгородская область, Окуловский муниципальный район, Окуловское городское поселение, земельный участок 13,  с кадастровым номером 53:12:0104034:264, площадью 8809 кв.м., с видом разрешенного использования: специальная деятельность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8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24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16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ЛОТ №4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емельный участок, расположенный по адресу: Российская Федерация, Новгородская область, Окуловский муниципальный район, Окуловское городское поселение, земельный участок 10,  с кадастровым номером 53:12:0104034:265, площадью 6814 кв.м., с видом разрешенного использования: специальная деятельность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определив:</w:t>
      </w:r>
    </w:p>
    <w:p>
      <w:pPr>
        <w:pStyle w:val="ConsPlusNormal1"/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ый размер ежегодной арендной платы за земельный участок – 60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шаг аукциона – 18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мер задатка для участия аукциона – 120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24"/>
        <w:ind w:right="-28" w:firstLine="567"/>
        <w:rPr/>
      </w:pPr>
      <w:r>
        <w:rPr/>
        <w:t>2. Утвердить извещение о проведении открытого по составу участников аукциона в электронной форме на право заключения договоров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(«шаг аукциона), а также иные сведения, подлежащие указанию в извещении.</w:t>
      </w:r>
    </w:p>
    <w:p>
      <w:pPr>
        <w:pStyle w:val="24"/>
        <w:ind w:right="-28" w:firstLine="567"/>
        <w:rPr/>
      </w:pPr>
      <w:r>
        <w:rPr/>
        <w:t>3. Утвердить состав аукционной комиссии:</w:t>
      </w:r>
    </w:p>
    <w:tbl>
      <w:tblPr>
        <w:tblW w:w="9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106"/>
      </w:tblGrid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62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инвестиций, предпринимательства и сельского хозяйства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1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в электронной форме на право  заключения договоров аренды земельных участков, указанных в п.1 настоящего постановления.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484">
    <w:name w:val="Знак Знак484"/>
    <w:qFormat/>
    <w:rPr>
      <w:sz w:val="28"/>
      <w:lang w:val="en-US"/>
    </w:rPr>
  </w:style>
  <w:style w:type="character" w:styleId="338">
    <w:name w:val="Знак Знак338"/>
    <w:qFormat/>
    <w:rPr>
      <w:sz w:val="28"/>
      <w:lang w:val="en-US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339">
    <w:name w:val="Знак Знак339"/>
    <w:qFormat/>
    <w:rPr>
      <w:sz w:val="28"/>
      <w:lang w:val="en-US"/>
    </w:rPr>
  </w:style>
  <w:style w:type="character" w:styleId="340">
    <w:name w:val="Знак Знак340"/>
    <w:qFormat/>
    <w:rPr>
      <w:sz w:val="28"/>
      <w:lang w:val="en-US"/>
    </w:rPr>
  </w:style>
  <w:style w:type="character" w:styleId="491">
    <w:name w:val="Знак Знак491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96">
    <w:name w:val="Знак Знак496"/>
    <w:qFormat/>
    <w:rPr>
      <w:sz w:val="28"/>
      <w:lang w:val="ru-RU"/>
    </w:rPr>
  </w:style>
  <w:style w:type="character" w:styleId="345">
    <w:name w:val=" 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8:00Z</dcterms:created>
  <dc:creator>Володько</dc:creator>
  <dc:description/>
  <cp:keywords/>
  <dc:language>en-US</dc:language>
  <cp:lastModifiedBy>user</cp:lastModifiedBy>
  <cp:lastPrinted>2023-07-13T16:17:00Z</cp:lastPrinted>
  <dcterms:modified xsi:type="dcterms:W3CDTF">2023-07-13T13:18:00Z</dcterms:modified>
  <cp:revision>2</cp:revision>
  <dc:subject/>
  <dc:title/>
</cp:coreProperties>
</file>