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35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6.2022 № 10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31.10.2013 № 147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о статьёй 179 Бюджетного кодекса Российской Федерации, решениями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от 28</w:t>
      </w:r>
      <w:r>
        <w:rPr>
          <w:sz w:val="28"/>
          <w:szCs w:val="28"/>
        </w:rPr>
        <w:t>.12.2020  № 26 «О бюджете  Окуловского муниципального района на 2021 год и на плановый период 2022 и 2023 годов» (в редакции решений Думы Окуловского муниципального района  от 19.02.2021 №40, от 22.04.2021 №50, от 27.05.2021 №56, от 24.06.2021 №62, от 28.07.2021 №66, от 26.08.2021 №67, от 28.10.2021 №78, от 25.11.2021 №82, от 22.12.2021 №93), от 22.12.2021 №92 «О бюджете Окуловского муниципального района на 2022 год и плановый 2023 и 2024 годов» (в редакции решений Думы Окуловского муниципального района от 26.01.2022 №102, от 17.02.2022 №10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, Администрация Окуловского муниципального района</w:t>
      </w:r>
    </w:p>
    <w:p>
      <w:pPr>
        <w:pStyle w:val="ConsPlusNormal1"/>
        <w:spacing w:lineRule="atLeast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уловского муниципального района от 31.10.2013 № 1478 «Об утверждении муниципальной программы «Развитие информационного общества и формирование электронного правительства в Окуловском муниципальном районе на 2014-2022 годы» (в редакции постановлений Администрации Окуловского муниципального района от 16.06.2014 № 933,  от 26.09.2014 № 1663,  от 18.11.2014 № 2197, от 25.03.2016 № 329, от 14.10.2016 № 1445, от 23.11.2017 № 1780, от 14.10.2020 № 1233) (далее - постановление)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в пункте 1 постановления цифру «2022» на «2024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В муниципальной программе «Развитие информационного общества и формирование электронного правительства в Окуловском муниципальном районе на 2014-2022 годы», утвержденной названным постановлением (далее - Программа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названии Программы цифру «2022» на «2024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менить в пункте 1 паспорта Программы слова «управление Делами» на «отдел организационно-кадровой работы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зложить пункт 5 паспорта Программы в следующей редакции:</w:t>
      </w:r>
    </w:p>
    <w:p>
      <w:pPr>
        <w:pStyle w:val="Normal"/>
        <w:spacing w:lineRule="exact" w:line="320"/>
        <w:ind w:hanging="1418"/>
        <w:rPr/>
      </w:pPr>
      <w:r>
        <w:rPr/>
        <w:t xml:space="preserve">     </w:t>
      </w:r>
      <w:r>
        <w:rPr/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139065</wp:posOffset>
                </wp:positionV>
                <wp:extent cx="62611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. Цели, задачи и целевые показатели муниципальной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6.5pt;mso-wrap-distance-left:9.05pt;mso-wrap-distance-right:9.05pt;mso-wrap-distance-top:0pt;mso-wrap-distance-bottom:0pt;margin-top:-10.9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5. Цели, задачи и целевые показатели муниципа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776"/>
        <w:gridCol w:w="776"/>
        <w:gridCol w:w="776"/>
        <w:gridCol w:w="776"/>
        <w:gridCol w:w="776"/>
        <w:gridCol w:w="776"/>
        <w:gridCol w:w="776"/>
        <w:gridCol w:w="776"/>
        <w:gridCol w:w="882"/>
        <w:gridCol w:w="844"/>
        <w:gridCol w:w="851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ормативно-правовых актов Администрации муниципального, предусмотренных федеральными законами, нормативно-правовыми актами Новгородской области и регулирующих предоставление услуг в электронном виде, межведомственное информационное взаимодействие и соблюдение требований обеспечения защиты персональных дан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Доля (в %) услуг и функций контроля и надзора, информация о которых в полном объёме размещена в информационной системе «Реестр государственных и муниципальных услуг» и опубликована в государственной информационной системе «Портал государственных и муниципальных услуг (функций) Новгородской област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Доля (в %)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звитие телекоммуникационной инфраструктуры Администрации 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личие функционирующей ЛВС в здании Администрации муниципального района, а также в помещениях, занимаемых комитетом по образованию Администрации муниципального района, комитетом по социальной защит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редств обеспечения бесперебойного питания сетевого и серверного оборудования, а также рабочих мест ЛВ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 xml:space="preserve">Доля (в %) </w:t>
            </w:r>
            <w:r>
              <w:rPr>
                <w:color w:val="000000"/>
                <w:sz w:val="28"/>
                <w:szCs w:val="28"/>
              </w:rPr>
              <w:t>рабочих станций, соответствующих системным требованиям, предъявляемым информационными системами АИС «МФЦ», СИР, а также средствами защиты информ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Наличие доступа к ресурсам информационно-телекоммуникационной сети «Интернет» и широкополосному защищённому каналу связи между Администрацией области и Администрацией муниципального района всех ( в том числе удалённых) структурных подразделений Администрации муниципальн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  <w:t>Обеспечение требований законодательства в области защиты персональных да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Наличие сертифицированного ФСТЭК и ФСБ антивирусного программного обеспе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 xml:space="preserve">Доля (в %) </w:t>
            </w:r>
            <w:r>
              <w:rPr>
                <w:color w:val="000000"/>
                <w:sz w:val="28"/>
                <w:szCs w:val="28"/>
              </w:rPr>
              <w:t>АРМ обеспеченных в соответствии с частным техническим заданием, разработанным по результатам проведённого обследования,  средствами защиты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оступа к информации </w:t>
            </w:r>
            <w:r>
              <w:rPr>
                <w:sz w:val="28"/>
                <w:szCs w:val="28"/>
                <w:lang w:eastAsia="ar-SA"/>
              </w:rPr>
              <w:t>о деятельности ОМСУ муниципального района</w:t>
            </w:r>
            <w:r>
              <w:rPr>
                <w:color w:val="000000"/>
                <w:sz w:val="28"/>
                <w:szCs w:val="28"/>
              </w:rPr>
              <w:t>, размещаемой на официальном сайте Администрации Окуловского муниципальн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 xml:space="preserve">Доля (в %) АРМ, обеспеченных </w:t>
            </w:r>
            <w:r>
              <w:rPr>
                <w:color w:val="000000"/>
                <w:sz w:val="28"/>
                <w:szCs w:val="28"/>
              </w:rPr>
              <w:t>средствами работы с текстовыми документами и электронными таблицами из состава пакета программ «Майкрософт офи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 условий для защиты информации в Администрации муниципального района от преступлений, правонарушений, совершаемых с использованием телекоммуникационных технологий, а так же обеспечение целостности, достоверности и конфиденциальности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Доля (в %) объектов информации Администрации муниципального района, защита информации которых обеспечена согласно требованиям безопасности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/>
        <w:ind w:right="-56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2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Заменить в пункте 6 паспорта Программы цифру «2022» на «2024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Изложить пункт 7 паспорта Программы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(тыс. руб.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бюджета Окуловского муниципального района (далее – б</w:t>
      </w:r>
      <w:bookmarkStart w:id="0" w:name="_GoBack"/>
      <w:bookmarkEnd w:id="0"/>
      <w:r>
        <w:rPr>
          <w:sz w:val="28"/>
          <w:szCs w:val="28"/>
        </w:rPr>
        <w:t>юджет района), бюджета Новгородской области (далее – областной бюджет). На реализацию муниципальной программы из бюджета района предусмотрено в общей сумме 2302,064 тыс. рублей, из областного бюджета 3052,5 тыс. рубле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hanging="426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37"/>
        <w:gridCol w:w="2154"/>
        <w:gridCol w:w="1382"/>
        <w:gridCol w:w="2336"/>
        <w:gridCol w:w="158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тыс.руб.)</w:t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6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,0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4,56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Заменить в разделе «Механизм управления реализацией муниципальной программы»: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1. в абзаце первом слова «управляющий Делами» на «заведующий отделом организационно-кадровой работы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2. в абзаце втором цифру «2016» на «2024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3. в абзаце третьем слова «Управление Делами» на «Отдел организационно-кадровой работы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 Изложить раздел «Мероприятия муниципальной программы (тыс. руб.)»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851" w:right="70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0"/>
        <w:gridCol w:w="1304"/>
        <w:gridCol w:w="851"/>
        <w:gridCol w:w="963"/>
        <w:gridCol w:w="29"/>
        <w:gridCol w:w="22"/>
        <w:gridCol w:w="95"/>
        <w:gridCol w:w="1158"/>
        <w:gridCol w:w="850"/>
        <w:gridCol w:w="851"/>
        <w:gridCol w:w="42"/>
        <w:gridCol w:w="808"/>
        <w:gridCol w:w="851"/>
        <w:gridCol w:w="850"/>
        <w:gridCol w:w="852"/>
        <w:gridCol w:w="850"/>
        <w:gridCol w:w="851"/>
        <w:gridCol w:w="9"/>
        <w:gridCol w:w="842"/>
        <w:gridCol w:w="25"/>
        <w:gridCol w:w="826"/>
        <w:gridCol w:w="25"/>
        <w:gridCol w:w="826"/>
        <w:gridCol w:w="1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-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Целее-вой показа-тель (номер целево-го показа-теля из паспор-та мун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ци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ной про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 по годам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Администрации муниципального района в сфере информационно-коммуника-ционн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рганиза-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рмативно-правовых актов, предусмотрен-ных федеральными законами, нормативно-правовыми актами Новгородской области и направленных на обеспечение перехода на предоставле-ние услуг в электронном виде, межведомственное информационное взаимодейст-вие и соблюдение требований обеспечения защиты персональных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я Администрации муниципального района, участвующие в предоставлении услуг населе-нию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-тоян-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государствен-ных и муниципаль-ных услуг, предоставляе-мых Администра-цией муниципально-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недрение и развитие системы информационного взаимодейст-вия Администра-ции муниципального района, территориальных органов федеральных органов исполнитель-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ключение органов местного самоуправления  Новгородской области сферы образования, муниципаль-ных образователь-ных организаций и муниципаль-ных учреждений, осуществляю-щих бухгалтерское сопровождение органов местного самоуправле-ния Новгородской области сферы образования и подведомственных им учреждений, к региональной централизованной информацион-ной системе бухгалтерского и кадрового учета Правительства Новгородской области, органов исполнитель-ной власти Новгородской области и подведомственных им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 исполни-тель комитет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создания и эксплуатации сетей досту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ьютеров и оргтехники для дальнейшего оснащения Администра-ции муниципальн-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рганиза-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62,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окальных вычислитель-ных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рганиза-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требований законодательства в области защиты персональных дан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еспечению защиты открытых и конфиденциа-льных информацион-ных ресурсов Администра-ции муниципально-го района в соответствии с требованиями законодатель-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рганиза-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защите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рганиза-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О для защиты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рганиза-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услуги хостинга и предоставле-ние доменного имени для размещения официального сайта Окуловского муниципально-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ция Окуловс-к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ицензионного программного обеспечения и легализация имеющегося и </w:t>
            </w:r>
            <w:r>
              <w:rPr>
                <w:color w:val="000000"/>
                <w:sz w:val="24"/>
                <w:szCs w:val="24"/>
              </w:rPr>
              <w:t>приобретение прочего программного обеспечения, необходимость в котором возникает в процессе выполнения услуг и функций ОМСУ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рганиза-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hi-IN" w:bidi="hi-IN"/>
              </w:rPr>
              <w:t>Создание условий для защиты информации в Администрации муниципального района от преступлений,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-ние средств защиты информации и проведение аттестацион-ных испытаний соответст-вия системы защиты информации объектов информати-зации Админист-рации муниципального района требованиям безопас-ности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рганиза-ционно-кадр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2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15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45-п </w:t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1">
    <w:name w:val="Header Char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7:00Z</dcterms:created>
  <dc:creator>Володько</dc:creator>
  <dc:description/>
  <cp:keywords/>
  <dc:language>en-US</dc:language>
  <cp:lastModifiedBy>user</cp:lastModifiedBy>
  <cp:lastPrinted>2022-06-08T12:06:00Z</cp:lastPrinted>
  <dcterms:modified xsi:type="dcterms:W3CDTF">2022-06-08T09:07:00Z</dcterms:modified>
  <cp:revision>2</cp:revision>
  <dc:subject/>
  <dc:title/>
</cp:coreProperties>
</file>