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7.2023 № 10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Кодекс этики и служебного </w:t>
      </w:r>
      <w:r>
        <w:rPr>
          <w:b/>
          <w:sz w:val="28"/>
          <w:szCs w:val="28"/>
        </w:rPr>
        <w:t xml:space="preserve"> поведения муниципальных служащих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Кодекс этики и служебного поведения муниципальных служащих Администрации Окуловского муниципального района, утвержденный постановлением Администрации Окуловского муниципального района от 01.03.2011 № 187 (в редакции постановлений Администрации Окуловского муниципального района от 21.10.2015 № 1833, от 14.04.2022 № 505), дополнив пункт 10 раздела 2 подпунктом «ш»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ш) </w:t>
      </w:r>
      <w:r>
        <w:rPr>
          <w:sz w:val="28"/>
          <w:szCs w:val="28"/>
        </w:rPr>
        <w:t>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А. Смирнов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06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Володько</dc:creator>
  <dc:description/>
  <cp:keywords/>
  <dc:language>en-US</dc:language>
  <cp:lastModifiedBy>user</cp:lastModifiedBy>
  <cp:lastPrinted>2023-07-17T08:49:00Z</cp:lastPrinted>
  <dcterms:modified xsi:type="dcterms:W3CDTF">2023-07-17T05:50:00Z</dcterms:modified>
  <cp:revision>2</cp:revision>
  <dc:subject/>
  <dc:title/>
</cp:coreProperties>
</file>