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7.2023 № 10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специальной комиссии по оценке рисков при определении органами местного самоуправления Окуловского муниципального района границ прилегающих территорий, на которых не допускается </w:t>
      </w:r>
      <w:r>
        <w:rPr>
          <w:b/>
          <w:bCs/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ункта 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, с целью оценки рисков, связанных с принятием муниципальных правовых актов, в соответствии с которыми планиру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воначальное установление или увеличение границ, отмена ранее установленных или уменьшение границ прилегающих территор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одпункте 10 пункта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абзаце первом пункта 4.1 статьи 1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ConsPlusNormal1"/>
        <w:spacing w:lineRule="atLeast" w:line="3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1134" w:leader="none"/>
        </w:tabs>
        <w:spacing w:lineRule="atLeast" w:line="3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оздать специальную комиссию по оценке рисков при определении органами местного самоуправления Окуловского муниципального района границ прилегающих территорий, на которых не допуска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- комисс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2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Смирн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left="317" w:hanging="0"/>
              <w:jc w:val="right"/>
              <w:rPr/>
            </w:pPr>
            <w:r>
              <w:rPr>
                <w:sz w:val="28"/>
              </w:rPr>
              <w:t>постановлением Администрации     Окуловского муниципального          района  от 21.07.2023 №1079 ____ ________</w:t>
            </w:r>
          </w:p>
        </w:tc>
      </w:tr>
    </w:tbl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специальной комиссии по оценке рисков при определении органами местного самоуправления Окуловского муниципального района границ прилегающих территорий, на которых не допускается </w:t>
      </w:r>
      <w:r>
        <w:rPr>
          <w:bCs w:val="false"/>
          <w:sz w:val="28"/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0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А.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07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Коммерсант»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.о. главного врача государственного областного бюджетного учреждения здравоохранения «Окуловская центральная районная больниц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шан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Окулов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нова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ь муниципального бюджетного учреждения культуры "Межпоселенческий культурно-досуговый Центр" Окуловского муниципального района </w:t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мак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редняя школа №1 г.Окуловка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нтересованные физические лица, проживающие на территории Окуловского муниципального рай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некоммерческих организаций, объединяющих хозяйствующих субъектов, осуществляющих торговую деятельность</w:t>
            </w:r>
          </w:p>
          <w:p>
            <w:pPr>
              <w:pStyle w:val="Normal"/>
              <w:suppressAutoHyphens w:val="tru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A42224394F273FB6C3D6FD89C033BAD36E095BF18782E66EC65975D1E54120AC5BFB2E94F7CE593992BDA0B6ADC563A3D8E70E66CF5884nCxCI" TargetMode="External"/><Relationship Id="rId4" Type="http://schemas.openxmlformats.org/officeDocument/2006/relationships/hyperlink" Target="consultantplus://offline/ref=7AA42224394F273FB6C3D6FD89C033BAD36E095BF18782E66EC65975D1E54120AC5BFB2690F5CD0E6ADDBCFCF0F0D661AFD8E50A7AnCx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53:00Z</dcterms:created>
  <dc:creator>Володько</dc:creator>
  <dc:description/>
  <cp:keywords/>
  <dc:language>en-US</dc:language>
  <cp:lastModifiedBy>user</cp:lastModifiedBy>
  <cp:lastPrinted>2023-07-21T14:51:00Z</cp:lastPrinted>
  <dcterms:modified xsi:type="dcterms:W3CDTF">2023-07-21T11:53:00Z</dcterms:modified>
  <cp:revision>2</cp:revision>
  <dc:subject/>
  <dc:title/>
</cp:coreProperties>
</file>