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6.2022 № 110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 внесении изменений в Состав межведомственной рабочей группы по построению (развитию), внедрению и эксплуатации АПК «Безопасный город» на территор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tLeast" w:line="360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1. Внести в Состав межведомственной рабочей группы по построению (развитию), внедрению и эксплуатации АПК «Безопасный город» на территории Окуловского муниципального района, утвержденный постановлением Администрации Окуловского муниципального района от 18.08.2015 № 1381 «Об организации и выполнении мероприятий по построению, внедрению, и эксплуатации на территории Окуловского муниципального района аппаратно-програмного комплекса «Безопасный город», изложив его в новой редакции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рова М.О. – первый заместитель Главы Окуловского муниципального района, руководитель группы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еев В.Н. – заместитель Главы Окуловского муниципального района, заместитель руководителя группы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йкова Л.В. – главный специалист по делам ГО и ЧС Администрации Окуловского муниципального района, секретарь группы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унев Н.В. – председатель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йн Т.Н. – директор МКУ «ЕСДДСО» (по согласованию)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ев Д.А. - начальник ОМВД России по Окуловскому району (по согласованию)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Машин А.Б. – инженер ФНПО ПАО «Ростелеком» сервисный центр г. Боровичи (по согласованию)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йн Л.Б. -  начальник 11 –го отряда ППС Новгородской области (по согласованию)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20"/>
          <w:tab w:val="left" w:pos="284" w:leader="none"/>
        </w:tabs>
        <w:spacing w:lineRule="atLeast" w:line="360"/>
        <w:ind w:hanging="0"/>
        <w:rPr/>
      </w:pPr>
      <w:r>
        <w:rPr/>
        <w:tab/>
        <w:t xml:space="preserve">  2. 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района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9:00Z</dcterms:created>
  <dc:creator>Володько</dc:creator>
  <dc:description/>
  <cp:keywords/>
  <dc:language>en-US</dc:language>
  <cp:lastModifiedBy>user</cp:lastModifiedBy>
  <cp:lastPrinted>2022-06-15T10:21:00Z</cp:lastPrinted>
  <dcterms:modified xsi:type="dcterms:W3CDTF">2022-06-15T07:29:00Z</dcterms:modified>
  <cp:revision>2</cp:revision>
  <dc:subject/>
  <dc:title/>
</cp:coreProperties>
</file>