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7.2023 № 110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предложении переноса сроков капитального ремонта  общего имущества в многоквартирных домах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В соответствии с подп. 4 п. 4 ст. 168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на основании обращения СНКО «Региональный фонд» от 21.06.2023 № РФК-3081-И, от 21.06.2023 № РФК-3082-И, от 03.07.2023 № РФК-3302-И,  </w:t>
      </w:r>
      <w:r>
        <w:rPr>
          <w:sz w:val="28"/>
          <w:szCs w:val="28"/>
        </w:rPr>
        <w:t>в связи с воспрепятствованием оказанию услуг и (или) выполнению работ собственниками помещений, выразившемся в недопуске подрядной организации в помещения в многоквартирных домах и к инженерным сетям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ить перенести сроки проведения капитального ремонта: 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. фундамента в многоквартирном доме, расположенном по адресу: Новгородская обл., г.Окуловка, ул. Ленина, д.19А с периода 2020-2022 года  на период 2026-2028 года;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 системы холодного водоснабжения в многоквартирном доме, расположенном по адресу: Новгородская обл., г.Окуловка, ул. 2я Железнодорожная,  д. 5 с периода 2020-2022 года  на период 2026-2028 года;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3. системы холодного водоснабжения в многоквартирном доме, расположенном по адресу: Новгородская обл., Окуловский р-н., п. Угловка, ул. Центральная, д.19 с периода 2020-2022 года  на период 2026-2028 года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tLeas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05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8:00Z</dcterms:created>
  <dc:creator>Володько</dc:creator>
  <dc:description/>
  <cp:keywords/>
  <dc:language>en-US</dc:language>
  <cp:lastModifiedBy>user</cp:lastModifiedBy>
  <cp:lastPrinted>2023-07-24T14:17:00Z</cp:lastPrinted>
  <dcterms:modified xsi:type="dcterms:W3CDTF">2023-07-24T11:18:00Z</dcterms:modified>
  <cp:revision>2</cp:revision>
  <dc:subject/>
  <dc:title/>
</cp:coreProperties>
</file>