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6.2022 № 11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хране общественного порядка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м прекращении движения всех видов транспорта при проведении районной акции, посвященной Дню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унктом 4 статьи 6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бластным законом от 05.12.2011 № 1121-ОЗ «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ённых пунктов, в том числе в целях повышения их пропускной способности», 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на основании Устава Окуловского муниципального района, Устава Окуловского городского поселения, с  целью проведения   публичного мероприятия - районной акции, посвященной Дню молодежи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Рекомендовать отделу Министерства внутренних дел России по Окуловскому району обеспечить охрану общественного порядка во время проведения районной акции, посвященной Дню молодежи, 26 июня 2022 года с 12.30 до 15.30 по адресу: Новгородская область, г.Окуловка, Молодежная площадь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Прекратить движение  всех видов транспорта 26 июня 2022 года с 12.30 до 15.30 на участках автомобильных  дорог  г. Окуловка у д.27 ул. Уральская, от пересечения ул. Уральская с ул. Кирова до пересечения    ул. Кирова с ул. Р. Зорге  (в соответствии со схемой, приложенной  к настоящему постановлению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с учетом временного прекращения движения транспорта, на участке автодороги,  указанном в пункте 2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жилищно-коммунального хозяйства и дорожной деятельности Администрац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становку (заблаговременно) соответствующих дорожных знаков на участке автомобильной дороги, указанном в п. 2 настоящего постановления, и контроль за их техническим состоянием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временный объезд перекрытых участков автомобильных дорог по маршруту, указанному в схеме, приложенной к настоящему постановлению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. Комитету образования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, транспортные организации, осуществляющие пассажирские перевозки по маршрутам регулярного сообщения, проходящим по указанным участкам автомобильных дорог, путем размещения информации в газете «Окул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Волкову Е.М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/>
        <w:ind w:right="-5" w:hanging="0"/>
        <w:rPr>
          <w:b/>
          <w:b/>
          <w:bCs/>
        </w:rPr>
      </w:pPr>
      <w:r>
        <w:rPr/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 А.Л. Шитов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5:00Z</dcterms:created>
  <dc:creator>Володько</dc:creator>
  <dc:description/>
  <cp:keywords/>
  <dc:language>en-US</dc:language>
  <cp:lastModifiedBy>user</cp:lastModifiedBy>
  <cp:lastPrinted>2022-06-15T15:54:00Z</cp:lastPrinted>
  <dcterms:modified xsi:type="dcterms:W3CDTF">2022-06-15T12:55:00Z</dcterms:modified>
  <cp:revision>2</cp:revision>
  <dc:subject/>
  <dc:title/>
</cp:coreProperties>
</file>