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7.2023 № 11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ключения от 12.07.2023 № 14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я Администрации Окуловского муниципального района от 14.07.2022 № 1313), и представленных документов, Администрация Окуловского муниципального района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/>
      </w:pPr>
      <w:r>
        <w:rPr>
          <w:sz w:val="28"/>
          <w:szCs w:val="28"/>
        </w:rPr>
        <w:t>Признать многоквартирный жилой дом с кадастровым номером 53:12:0201017:26, расположенный по адресу: Новгородская область, Окуловский район, г. Окуловка, ул. Фрунзе, д. 17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8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кодекса Российской Федерации  (в  том   числе   выплаты    возмещения    по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28:00Z</dcterms:created>
  <dc:creator>Володько</dc:creator>
  <dc:description/>
  <cp:keywords/>
  <dc:language>en-US</dc:language>
  <cp:lastModifiedBy>user</cp:lastModifiedBy>
  <cp:lastPrinted>2023-07-26T09:28:00Z</cp:lastPrinted>
  <dcterms:modified xsi:type="dcterms:W3CDTF">2023-07-26T06:28:00Z</dcterms:modified>
  <cp:revision>2</cp:revision>
  <dc:subject/>
  <dc:title/>
</cp:coreProperties>
</file>