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7.2023 № 111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еречень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 (далее – региональная программа)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еречень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утверждённый постановлением Администрации Окуловского муниципального района от 31.10.2022 № 2120 «Об утверждении перечня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иняли решение о проведении капитального ремонта, в соответствии с региональной программой и предложениями регионального оператора» (в редакции постановлений Администрации Окуловского муниципального района от 21.09.2022 №1823; 16.12.2022 № 2469; от 10.03.2023 № 306; от 14.03.2023 № 319; от 14.03.2023 № 399; от 06.04.2023 №471; от 11.04.2023 № 479), в связи с разработанной проектно сметной документацией и изменениями предельной стоимости работ изложить п. 14, п. 36 в следующей редакции: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13"/>
        <w:gridCol w:w="859"/>
        <w:gridCol w:w="2054"/>
        <w:gridCol w:w="19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порок, ул. Дзержинского, д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03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, ул. Трычкова, д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54,60</w:t>
            </w:r>
          </w:p>
        </w:tc>
      </w:tr>
    </w:tbl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5:00Z</dcterms:created>
  <dc:creator>Володько</dc:creator>
  <dc:description/>
  <cp:keywords/>
  <dc:language>en-US</dc:language>
  <cp:lastModifiedBy>user</cp:lastModifiedBy>
  <cp:lastPrinted>2023-07-26T12:44:00Z</cp:lastPrinted>
  <dcterms:modified xsi:type="dcterms:W3CDTF">2023-07-26T09:45:00Z</dcterms:modified>
  <cp:revision>2</cp:revision>
  <dc:subject/>
  <dc:title/>
</cp:coreProperties>
</file>