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2 № 11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Об утверждении С</w:t>
      </w:r>
      <w:bookmarkStart w:id="0" w:name="_GoBack"/>
      <w:bookmarkEnd w:id="0"/>
      <w:r>
        <w:rPr>
          <w:rFonts w:cs="Times New Roman CYR" w:ascii="Times New Roman CYR" w:hAnsi="Times New Roman CYR"/>
          <w:b/>
          <w:sz w:val="28"/>
        </w:rPr>
        <w:t>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</w:t>
      </w:r>
    </w:p>
    <w:p>
      <w:pPr>
        <w:pStyle w:val="Normal"/>
        <w:autoSpaceDE w:val="true"/>
        <w:spacing w:lineRule="atLeast" w:line="340"/>
        <w:ind w:left="-142" w:right="-24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22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х постановлением Правительства Российской Федерации от 29 сентября 2010 года № 772, Порядком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остановлением министерства промышленности и торговли Новгородской области от 29.11.2019 № 5, в целях обеспечения жителей Окуловского района товарами первой необходимости в пределах шаговой доступности, Администрация Окуловского муниципального района</w:t>
      </w:r>
    </w:p>
    <w:p>
      <w:pPr>
        <w:pStyle w:val="Normal"/>
        <w:autoSpaceDE w:val="true"/>
        <w:spacing w:lineRule="atLeast" w:line="36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.</w:t>
      </w:r>
    </w:p>
    <w:p>
      <w:pPr>
        <w:pStyle w:val="ConsPlusTitle"/>
        <w:spacing w:lineRule="atLeast" w:line="360"/>
        <w:ind w:firstLine="709"/>
        <w:jc w:val="both"/>
        <w:rPr>
          <w:rFonts w:eastAsia="Times New Roman;Times New Roman"/>
          <w:b w:val="false"/>
          <w:b w:val="false"/>
        </w:rPr>
      </w:pPr>
      <w:r>
        <w:rPr>
          <w:b w:val="false"/>
          <w:sz w:val="28"/>
        </w:rPr>
        <w:t>2. Признать утратившими силу постановление Администрации Окуловского муниципального района от 13.12.2017 № 1869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Окуловского муниципального   района</w:t>
      </w:r>
      <w:r>
        <w:rPr>
          <w:sz w:val="28"/>
        </w:rPr>
        <w:t xml:space="preserve">»,  </w:t>
      </w:r>
      <w:r>
        <w:rPr>
          <w:b w:val="false"/>
          <w:sz w:val="28"/>
        </w:rPr>
        <w:t xml:space="preserve">постановление     Администрации    Окуловского </w:t>
      </w:r>
    </w:p>
    <w:p>
      <w:pPr>
        <w:pStyle w:val="ConsPlusTitle"/>
        <w:spacing w:lineRule="atLeast" w:line="360"/>
        <w:jc w:val="both"/>
        <w:rPr>
          <w:rFonts w:eastAsia="Times New Roman;Times New Roman"/>
          <w:b w:val="false"/>
          <w:b w:val="false"/>
        </w:rPr>
      </w:pPr>
      <w:r>
        <w:rPr>
          <w:rFonts w:eastAsia="Times New Roman;Times New Roman"/>
          <w:b w:val="false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18-п </w:t>
      </w:r>
    </w:p>
    <w:p>
      <w:pPr>
        <w:pStyle w:val="ConsPlusTitle"/>
        <w:spacing w:lineRule="atLeast" w:line="360"/>
        <w:jc w:val="both"/>
        <w:rPr>
          <w:rFonts w:eastAsia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</w:r>
    </w:p>
    <w:p>
      <w:pPr>
        <w:pStyle w:val="ConsPlusTitle"/>
        <w:spacing w:lineRule="atLeast" w:line="360"/>
        <w:jc w:val="both"/>
        <w:rPr>
          <w:rFonts w:eastAsia="Times New Roman;Times New Roman"/>
          <w:b w:val="false"/>
          <w:b w:val="false"/>
        </w:rPr>
      </w:pPr>
      <w:r>
        <w:rPr>
          <w:b w:val="false"/>
          <w:sz w:val="28"/>
        </w:rPr>
        <w:t>муниципального района от 27.09.2018 №1238 «</w:t>
      </w:r>
      <w:r>
        <w:rPr>
          <w:rFonts w:cs="Times New Roman CYR" w:ascii="Times New Roman CYR" w:hAnsi="Times New Roman CYR"/>
          <w:b w:val="false"/>
          <w:sz w:val="28"/>
        </w:rPr>
        <w:t>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»</w:t>
      </w:r>
      <w:r>
        <w:rPr>
          <w:b w:val="false"/>
          <w:sz w:val="28"/>
        </w:rPr>
        <w:t>, постановление Администрации Окуловского муниципального района от 31.08.2021 №1505 «</w:t>
      </w:r>
      <w:r>
        <w:rPr>
          <w:rFonts w:cs="Times New Roman CYR" w:ascii="Times New Roman CYR" w:hAnsi="Times New Roman CYR"/>
          <w:b w:val="false"/>
          <w:sz w:val="28"/>
        </w:rPr>
        <w:t>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»</w:t>
      </w:r>
      <w:r>
        <w:rPr>
          <w:b w:val="false"/>
          <w:sz w:val="28"/>
        </w:rPr>
        <w:t>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Направить копию настоящего постановления в Министерство промышленности и торговли Новгородской области в порядке и сроки, установленные законодательством.</w:t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М.О. Петрова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муниципального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20.06.2022 № 1118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992"/>
        <w:gridCol w:w="814"/>
        <w:gridCol w:w="1275"/>
        <w:gridCol w:w="993"/>
        <w:gridCol w:w="1134"/>
        <w:gridCol w:w="992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нестаци-она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рес нахожд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пе-циали-зация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ло-щадь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ладелец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и-над-леж-ность к субъек-там малого или средне-го пред-при-нима-тельс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-ние и рекви-зиты договора о предос-тавле-нии права на разме-щение неста-ционар-ного торго-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 эксплу-атации неста-ционар-ного торго-вого объекта (в соот-ветст-вии с догово-ром о пре-достав-лении права на разме-щение неста-ционар-ного торго-вого объек-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татус места разме-щения неста-ционар-ного торго-вого объекта (дейст-вующее, перспективное, компен-сацион-н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ременное сооружение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-родская обл.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Цент-ральная, около входа в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-мыш-ленными товара-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утрин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4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0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у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Окулов-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Н.Ни-колаева, з.у.№ 7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хлебобу-лочными изделия-м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ОО «АЛЕН»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родс-кая обл.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Калини-на, д. 16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Н 5311005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68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7.06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Н.Ни-колаева, з.у.№ 5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зетами и журна-л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оров Анатолий Василье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61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 22.05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20"/>
        <w:gridCol w:w="992"/>
        <w:gridCol w:w="848"/>
        <w:gridCol w:w="1276"/>
        <w:gridCol w:w="992"/>
        <w:gridCol w:w="1134"/>
        <w:gridCol w:w="99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кио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Н.Ни-колаева, з.у.№ 5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ными товара-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лешан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дим Вадимо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 26.02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л.Ост-ровского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 №4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-мыш-ленными товара-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148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7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Чай-ковского, з.у. №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зетами и жур-налам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оров Анатолий Василье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62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2.05.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 Окуловский р-н, р.п.Уг-ловка, ул.Цент-ральная, з.у.№6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зетами и жур-нал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оров Анатолий Василье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9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арё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 Окуловский р-н, р.п.Уг-ловка, ул.Цент-ральная, з.у.№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ными товара-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говор аренд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9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-родская обл., Окуловский р-н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. Кулотино Советский пр-т, з.у.№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зетами и жур-нал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оров Анатолий Василье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 Окуловский р-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. Топорок, ул.Со-ветская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№ 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ными и про-мыш-лен-ными товара-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нуил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ладимиро-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4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8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8"/>
        <w:gridCol w:w="992"/>
        <w:gridCol w:w="992"/>
        <w:gridCol w:w="1275"/>
        <w:gridCol w:w="993"/>
        <w:gridCol w:w="1133"/>
        <w:gridCol w:w="852"/>
        <w:gridCol w:w="8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ар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 Оку-ловс-кий р-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. Котово, ул. Же-лезно-дорожная, з.у. № 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ые и про-мыш-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ябенк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ихайло-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151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6.06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 Окуловс-кий р-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.Боро-венка, ул.Проле-тарская, з.у.№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-мыш-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ирон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63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3.05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Чай-ковского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з.у.№1 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н 53:12:010200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-ными или про-мыш-л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еш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говор аренды № 1474 от 08.08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киоск (павильо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Окулов-ка, ул.Н.Ни-колаева, з.у.№ 4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лебом, хлебобу-лочными и конди-терски-ми изде-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авильо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Окулов-ка, ул.Н.Ни-колаева, з.у.№ 43 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-мыш-л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киоск (павильо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-родская обл.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Окулов-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№ 38 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зетами и жур-н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 кв.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кулов-к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ядом с д.34а по ул. Новго-родска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05"/>
        <w:gridCol w:w="1428"/>
        <w:gridCol w:w="991"/>
        <w:gridCol w:w="935"/>
        <w:gridCol w:w="1124"/>
        <w:gridCol w:w="885"/>
        <w:gridCol w:w="1004"/>
        <w:gridCol w:w="767"/>
        <w:gridCol w:w="9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л. Н.Нико-лаев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 № 80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:12:0104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-мыш-ленными или продо-вольст-венными това-р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 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пен-сацион-но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куловка, ул. 1 Мая, слева от дома №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ными товара-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 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пен-сацион-но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куловка, рядом с д. № 36 по ул.Ленин-град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ными товара-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 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пен-сацион-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5:00Z</dcterms:created>
  <dc:creator>Володько</dc:creator>
  <dc:description/>
  <cp:keywords/>
  <dc:language>en-US</dc:language>
  <cp:lastModifiedBy>user</cp:lastModifiedBy>
  <cp:lastPrinted>2022-06-20T11:04:00Z</cp:lastPrinted>
  <dcterms:modified xsi:type="dcterms:W3CDTF">2022-06-20T08:05:00Z</dcterms:modified>
  <cp:revision>2</cp:revision>
  <dc:subject/>
  <dc:title/>
</cp:coreProperties>
</file>