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6.2022 № 112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Об  охране общественного порядка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енном прекращении движения всех видов транспорта при проведении рай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го б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унктом 4 статьи 6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05.12.2011 № 1121-ОЗ «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ённых пунктов, в том числе в целях повышения их пропускной способности», 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на основании Устава Окуловского муниципального района, Устава Окуловского городского поселения, с  целью проведения   публичного мероприятия – районного Выпускного бала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Рекомендовать отделу Министерства внутренних дел России по Окуловскому району обеспечить охрану общественного порядка во время проведения районного Выпускного бала, 24 июня 2022 года с 15.30 до 17.30 по адресу: Новгородская область, г.Окуловка, Молодежная площадь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Прекратить движение  всех видов транспорта 24 июня 2022 года с 15.30 до 17.30 на участках автомобильных  дорог  г. Окуловка у д.27 ул. Уральская, от пересечения ул. Уральская с ул. Кирова до пересечения    ул. Кирова с ул. Р. Зорге  (согласно схеме, приложенной к настоящему постановлению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 Рекомендовать отделу государственной инспекции безопасности дорожного движения Отдела Министерства Внутренних дел России по Окуловскому району организовать движение транспорта с учетом временного прекращения движения транспорта, на участках автодорог,  указанных в пункте 2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жилищно-коммунального хозяйства и дорожной деятельности Администрации Окуловского муниципального район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1. Организовать установку (заблаговременно) соответствующих дорожных знаков на участках автомобильных дорог, указанных в п. 2 настоящего постановления, и контроль за их техническим состоянием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2. Организовать временный объезд перекрытых участков автомобильных дорог по маршруту, указанному в схеме, приложенной к настоящему постановлению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5. Комитету образования Администрации Окуловского муниципального района проинформировать о временном прекращении движения всех видов транспорта пользователей автомобильных дорог, транспортные организации, осуществляющие пассажирские перевозки по маршрутам регулярного сообщения, проходящим по указанным участкам автомобильных дорог, путем размещения информации в газете «Окуловский вестник»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8:00Z</dcterms:created>
  <dc:creator>Володько</dc:creator>
  <dc:description/>
  <cp:keywords/>
  <dc:language>en-US</dc:language>
  <cp:lastModifiedBy>user</cp:lastModifiedBy>
  <cp:lastPrinted>2022-06-20T16:07:00Z</cp:lastPrinted>
  <dcterms:modified xsi:type="dcterms:W3CDTF">2022-06-20T13:08:00Z</dcterms:modified>
  <cp:revision>2</cp:revision>
  <dc:subject/>
  <dc:title/>
</cp:coreProperties>
</file>