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7.2023 № 113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 внесении изменений в постановление Администрации Окуловского муниципального района от 03.05.2018 № 5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ConsPlusNormal1"/>
        <w:spacing w:lineRule="atLeast" w:line="360"/>
        <w:ind w:hanging="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03.05.2018 № 523 «О создании координационного Совета по малому и среднему предпринимательству при Администрации Окуловского муниципального района» (в редакции постановлений Администрации Окуловского муниципального района от 20.11.2020 №1484, от 30.03.2023 №429)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1. В Состав координационного Совета по малому и среднему предпринимательству при Администрации Окуловского муниципального района, утвержденный названным постановлением, включить в качестве председателя Совета Главу Окуловского муниципального района Смирнова  М.А., исключив  Шитова А.Л., Шипину А.А.     </w:t>
      </w:r>
    </w:p>
    <w:p>
      <w:pPr>
        <w:pStyle w:val="Normal"/>
        <w:numPr>
          <w:ilvl w:val="1"/>
          <w:numId w:val="3"/>
        </w:numPr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В Положении о координационном Совете по малому и среднему предпринимательству при Администрации Окуловского муниципального района, утвержденное названным постановлением, дополнить пункт 5.2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 Совета согласовывается с Уполномоченным по защите прав предпринимателей в Новгородской области»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0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30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2:00Z</dcterms:created>
  <dc:creator>Володько</dc:creator>
  <dc:description/>
  <cp:keywords/>
  <dc:language>en-US</dc:language>
  <cp:lastModifiedBy>user</cp:lastModifiedBy>
  <cp:lastPrinted>2023-07-28T10:01:00Z</cp:lastPrinted>
  <dcterms:modified xsi:type="dcterms:W3CDTF">2023-07-28T07:02:00Z</dcterms:modified>
  <cp:revision>2</cp:revision>
  <dc:subject/>
  <dc:title/>
</cp:coreProperties>
</file>