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2 № 11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О комиссии для рассмотрения и подведения итогов первого муниципального  этапа областного конкурса «Лучшая разноформатная торговля в Новгородской области 2022 года»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.2.1. Положения о проведении  областного конкурса «Лучшая разноформатная торговля в Новгородской области 2022 года», утвержденного приказом министерства промышленности и торговли Новгородской области от 30.05.2022 № 68 «О проведении областного конкурса «Лучшая разноформатная торговля в Новгородской области 2022 года» (далее- Положение), в целях  определения хозяйствующих субъектов, осуществляющих розничную торговлю на территории Окуловского муниципального района, применяющих эффективные формы и методы торговли, обеспечивающие положительную динамику роста оборота розничной торговли, а также развития конкуренции на потребительском рынке Новгородской области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 w:val="false"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состав комиссии муниципального конкурса «Лучшая разноформатная торговля в Новгородской области 2022 года» для рассмотрения и подведения итогов первого муниципального этапа областного конкурса «Лучшая разноформатная торговля в Новгородской области 2022 года».</w:t>
      </w:r>
    </w:p>
    <w:p>
      <w:pPr>
        <w:pStyle w:val="ConsPlusNormal1"/>
        <w:widowControl w:val="false"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и для рассмотрения и подведения итогов первого муниципального  этапа областного конкурса «Лучшая разноформатная торговля в Новгородской области 2022 года» организовать работу в соответствии с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31-п 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ind w:left="317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ind w:left="317" w:hanging="0"/>
              <w:jc w:val="right"/>
              <w:rPr/>
            </w:pPr>
            <w:r>
              <w:rPr>
                <w:sz w:val="28"/>
              </w:rPr>
              <w:t>постановлением Администрации     Окуловского муниципального          района  от 20.06.2022 № 1131 ____ ________</w:t>
            </w:r>
          </w:p>
        </w:tc>
      </w:tr>
    </w:tbl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и подведения итогов первого муниципального этапа областного конкурса «Лучшая разноформатная торговля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овгородской области 2020 года»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, секретарь комисси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ер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о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оедова Л.А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урбинн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карева Н.Г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оровёнковского 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Администрации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екольников А.В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ов  В.А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ерезовик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 Л.Н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 городского поселения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6:00Z</dcterms:created>
  <dc:creator>Володько</dc:creator>
  <dc:description/>
  <cp:keywords/>
  <dc:language>en-US</dc:language>
  <cp:lastModifiedBy>user</cp:lastModifiedBy>
  <cp:lastPrinted>2022-06-24T09:55:00Z</cp:lastPrinted>
  <dcterms:modified xsi:type="dcterms:W3CDTF">2022-06-24T06:56:00Z</dcterms:modified>
  <cp:revision>2</cp:revision>
  <dc:subject/>
  <dc:title/>
</cp:coreProperties>
</file>