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8.2019 № 113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состав общественной комиссии по оценке предложений заинтересованных лиц при разработке и реализации муниципальной программы «Формирование современной городской среды на территории Окуловского городского поселения на 2018-2024 годы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ешением Совета депутатов Окуловского городского поселения от 26.12.2018 № 137 «О бюджете Окуловского городского поселения на 2019 год и на плановый период 2020 и 2021 годов» (в редакции решения Совета депутатов Окуловского городского поселения от 07.03.2019 № 140, от 28.03.2019 № 144, от 26.06.2019 № 156, от 07.08.2019 № 159), Порядком принятий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567"/>
        <w:jc w:val="both"/>
        <w:rPr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став общественной комиссии по оценке предложений заинтересованны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разработке и реализации муниципальной программы «Формирование современной городской среды на территории Окуловского городского поселения на 2018-2024 годы», утвержденную постановлением Администрации Окуловского муниципального района от 27.10.2017 № 1639 (в редакции постановлений Администрации Окуловского муниципального района от 30.01.2018 № 104, от 15.03.2018 №  308, от 24.01.2019 № 52, от 01.04.2019 № 360, 01.07.2019    № 835),</w:t>
      </w: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ключив в качестве председателя общественн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у Окуловского муниципального   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итова А.Л.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, включить      в     качестве    членов 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35-п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общественной комиссии: председателя общества инвалидов и слепых Золотареву Г.С.,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представителя ОГИБДД ОМВД России по Окуловскому району (по согласованию), исключив Васкевича В.А.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24:00Z</dcterms:created>
  <dc:creator>Володько</dc:creator>
  <dc:description/>
  <cp:keywords/>
  <dc:language>en-US</dc:language>
  <cp:lastModifiedBy>user</cp:lastModifiedBy>
  <cp:lastPrinted>2019-08-30T16:23:00Z</cp:lastPrinted>
  <dcterms:modified xsi:type="dcterms:W3CDTF">2019-08-30T13:24:00Z</dcterms:modified>
  <cp:revision>2</cp:revision>
  <dc:subject/>
  <dc:title/>
</cp:coreProperties>
</file>