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6.2022 № 11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Состав эвакоприемной комиссии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50"/>
        <w:jc w:val="both"/>
        <w:rPr/>
      </w:pPr>
      <w:r>
        <w:rPr>
          <w:sz w:val="28"/>
          <w:szCs w:val="28"/>
        </w:rPr>
        <w:t>Внести изменения в Состав эвакоприемной комиссии, утвержденный постановлением Администрации Окуловского муниципального района от 12.04.2018 № 402 «Об эвакоприёмной комиссии  Администрации Окуловского муниципального района» (в редакции постановления Администрации Окуловского муниципального района от  04.02.2019 № 101), изложив его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  <w:gridCol w:w="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уловского муниципального района,  председатель комисс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Н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администрации Окуловского муниципального района, заместитель председателя комисс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Л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по делам ГО и ЧС Администрации Окуловского муниципального района, секретарь комисс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- военный комиссар города Окуловка, Окуловского и  Любытинского районов Новгород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Окулов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.В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ловская Д.Н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ОБУЗ «Окуловская ЦРБ» (согласованию)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рев А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т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В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гловского городского поселения (по согласованию);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урбинн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ёва Н.Г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Боровёнк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Березовик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Л.Н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лотинского городского поселения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tLeast" w:line="360"/>
        <w:rPr/>
      </w:pPr>
      <w:r>
        <w:rPr/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uto" w:line="240"/>
        <w:ind w:firstLine="426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Володько</dc:creator>
  <dc:description/>
  <cp:keywords/>
  <dc:language>en-US</dc:language>
  <cp:lastModifiedBy>user</cp:lastModifiedBy>
  <cp:lastPrinted>2022-06-22T10:12:00Z</cp:lastPrinted>
  <dcterms:modified xsi:type="dcterms:W3CDTF">2022-06-22T07:14:00Z</dcterms:modified>
  <cp:revision>2</cp:revision>
  <dc:subject/>
  <dc:title/>
</cp:coreProperties>
</file>