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6.2022 № 11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б организации и ведении гражданской обороны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12 февраля 1998 года                   № 28-ФЗ «О гражданской обороне», от 6 октября 2003 года № 131-ФЗ «Об общих принципах организации местного самоуправления в Российской              Федерации», Указом Губернатора Новгородской области от 7 октября                 2008 года № 218 «Об утверждения положения об организации и ведении гражданской обороны в Новгородской области», приказом МЧС России от    14 ноября 2008 года № 687 «Об утверждении положения об организации и ведении гражданской обороны в муниципальных  образованиях и организациях»,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и ведении гражданской обороны в Окулов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37-п </w:t>
      </w:r>
    </w:p>
    <w:p>
      <w:pPr>
        <w:pStyle w:val="ConsTitle"/>
        <w:widowControl/>
        <w:ind w:left="539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539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О</w:t>
      </w:r>
    </w:p>
    <w:p>
      <w:pPr>
        <w:pStyle w:val="ConsTitle"/>
        <w:widowControl/>
        <w:spacing w:lineRule="exact" w:line="240"/>
        <w:ind w:left="540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Title"/>
        <w:widowControl/>
        <w:spacing w:lineRule="exact" w:line="240"/>
        <w:ind w:left="5400"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куловского муниципального района  от 21.06.2022  № 1137 </w:t>
      </w:r>
    </w:p>
    <w:p>
      <w:pPr>
        <w:pStyle w:val="ConsTitle"/>
        <w:widowControl/>
        <w:spacing w:lineRule="exact" w:line="240"/>
        <w:ind w:left="540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в Окуловском муниципальном район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б организации и ведении гражданской обороны в Окуловском муниципальном районе (далее Положение)  разработано в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26  ноября  2007  год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Указом Губернатора Новгородской области от 7 октября 2008 года № 218 «Об утверждении положения об организации и ведении гражданской обороны в Новгород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Окуловском муниципальном районе, в пределах полномочий, установленных для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 xml:space="preserve">Мероприятия по гражданской обороне </w:t>
      </w: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Окуловском</w:t>
      </w:r>
      <w:r>
        <w:rPr>
          <w:color w:val="000000"/>
          <w:sz w:val="28"/>
          <w:szCs w:val="28"/>
        </w:rPr>
        <w:t xml:space="preserve"> муниципальном районе </w:t>
      </w:r>
      <w:r>
        <w:rPr>
          <w:rFonts w:eastAsia="Calibri"/>
          <w:color w:val="000000"/>
          <w:sz w:val="28"/>
          <w:szCs w:val="28"/>
        </w:rPr>
        <w:t xml:space="preserve">организуются в целях подготовки к ведению и ведения гражданской обороны </w:t>
      </w:r>
      <w:r>
        <w:rPr>
          <w:color w:val="000000"/>
          <w:sz w:val="28"/>
          <w:szCs w:val="28"/>
        </w:rPr>
        <w:t>на всей территории муниципального района</w:t>
      </w:r>
      <w:r>
        <w:rPr>
          <w:rFonts w:eastAsia="Calibri"/>
          <w:color w:val="000000"/>
          <w:sz w:val="28"/>
          <w:szCs w:val="28"/>
        </w:rPr>
        <w:t xml:space="preserve"> и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существляются в соответствии с Конституцией Российской Федерации, федеральными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нституционными законами, федеральными законами, нормативными правовыми актами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зидента Российской Федерации и Правительства Российской Федерации, нормативными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авовыми актами МЧС России,  </w:t>
      </w:r>
      <w:r>
        <w:rPr>
          <w:color w:val="000000"/>
          <w:sz w:val="28"/>
          <w:szCs w:val="28"/>
        </w:rPr>
        <w:t xml:space="preserve">Правительства Новгородской области, Администрации </w:t>
      </w:r>
      <w:r>
        <w:rPr>
          <w:bCs/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rFonts w:eastAsia="Calibri"/>
          <w:color w:val="000000"/>
          <w:sz w:val="28"/>
          <w:szCs w:val="28"/>
        </w:rPr>
        <w:t xml:space="preserve"> и настоящим</w:t>
      </w:r>
      <w:r>
        <w:rPr>
          <w:color w:val="000000"/>
          <w:sz w:val="28"/>
          <w:szCs w:val="28"/>
        </w:rPr>
        <w:t xml:space="preserve"> Положением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2. Подготовка к ведению и ведение гражданской обороны на территории </w:t>
      </w:r>
      <w:r>
        <w:rPr>
          <w:b/>
          <w:bCs/>
          <w:sz w:val="28"/>
          <w:szCs w:val="28"/>
        </w:rPr>
        <w:t>Окуловского</w:t>
      </w:r>
      <w:r>
        <w:rPr>
          <w:b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 Окуловского муниципального района, предусматривающего основные мероприятия по вопросам граждан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ороны, предупреждения и ликвидации чрезвычайных ситуаций (далее  План основных мероприятий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eastAsia="Calibri"/>
          <w:color w:val="000000"/>
          <w:sz w:val="28"/>
          <w:szCs w:val="28"/>
        </w:rPr>
        <w:t xml:space="preserve">План основных мероприятий на год разрабатывается главным специалистом по делам гражданской обороны и чрезвычайных ситуаций  и утверждается Главой </w:t>
      </w:r>
      <w:r>
        <w:rPr>
          <w:color w:val="000000"/>
          <w:sz w:val="28"/>
          <w:szCs w:val="28"/>
        </w:rPr>
        <w:t xml:space="preserve">муниципального района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Ведение гражданской обороны на муниципальном уровне осуществляется на основе Плана гражданской обороны и защиты населения Окуловского муниципального района, а в организациях на основе планов гражданской обороны и заключается в выполнении мероприятий по защите населения (работников), материальных и культурных ценностей на территории муниципального район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лан гражданской обороны и защиты населения Окуловского муниципального района (планы гражданской обороны организаций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на территории Окуловского муниципального района (планов действий организаций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разработки, согласования и утверждения Плана гражданской обороны и защиты населения Окуловского муниципального района (планов гражданской обороны организаций) определяется МЧС Росси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едение гражданской обороны на территории муниципального района  начинается с момента введения в действие Президентом Российской Федерации Плана гражданской обороны и защиты населения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Окуловского муниципального района определяет перечень организаций, обеспечивающих выполнение мероприятий местного уровня по гражданской обороне на территории муниципального района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Администрация Окуловского муниципального района</w:t>
      </w:r>
      <w:r>
        <w:rPr>
          <w:rFonts w:eastAsia="Calibri"/>
          <w:color w:val="000000"/>
          <w:sz w:val="28"/>
          <w:szCs w:val="28"/>
        </w:rPr>
        <w:t xml:space="preserve"> и организации, расположенные на территории муниципального района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ороны, запасы материально-технических, продовольственных, медицинских и иных средств, планируют и осуществляют мероприятия по гражданской оборон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Администрация Окуловского муниципального района и организации при осуществлении своих полномочий в области гражданской обороны могут создавать спасательные службы, организация и порядок деятельности которых определяется Администрацией Окуловского муниципального района и организациями в соответствующих положениях о спасательных служба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став спасательной службы Окуловского муниципального район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д и количество спасательных служб, создаваемых Администрацией Окуловского муниципального района и организациями, определяются на основании расчета объёма и характера выполняемых в соответствии с Планом гражданской обороны и защиты населения Окуловского муниципального района (планами гражданской обороны организаций) задач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ложение о спасательной службе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рабатывается главным специалистом по делам гражданской обороны и чрезвычайных ситуаций совместно с организацией,  на базе которой она создается, согласовывается с руководителем соответствующей спасательной службы Новгородской области и утверждается Главой </w:t>
      </w:r>
      <w:r>
        <w:rPr>
          <w:color w:val="000000"/>
          <w:sz w:val="28"/>
          <w:szCs w:val="28"/>
        </w:rPr>
        <w:t>Оку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муниципального района через главного специалиста по делам гражданской обороны и чрезвычайных ситуаций, руководителем соответствующей спасательной службы муниципального района и утверждается руководителем 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7. Методическое руководство созданием и обеспечением готовности сил и средств гражданской обороны, а также контроль в этой области осуществляется Главным управлением МЧС России по Новгород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8. Для планирования, подготовки и проведения эвакуационных мероприятий на территории муниципального района создается эвакуационная комиссия Администрации Окуловского муниципального района, возглавляемая одним из заместителей Главы администрации муниципального района. Деятельность эвакуационной комиссии организуется в соответствии с положением об эвакуационной комиссии, утвержденным постановлением Администрации Оку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9. Силы и средства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б их привлечении принимает Глава Окулов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 Руководство гражданской обороной на территории Окуловского муниципального района осуществляет Глава Окуловского муниципального района, который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ом, осуществляющим управление гражданской обороной на территории Окуловского муниципального района является </w:t>
      </w:r>
      <w:r>
        <w:rPr>
          <w:rFonts w:eastAsia="Calibri"/>
          <w:color w:val="000000"/>
          <w:sz w:val="28"/>
          <w:szCs w:val="28"/>
        </w:rPr>
        <w:t xml:space="preserve">главный специалист по делам гражданской обороны и чрезвычайных ситуаций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района 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бор и обмен информацией осуществляется </w:t>
      </w:r>
      <w:r>
        <w:rPr>
          <w:rFonts w:eastAsia="Calibri"/>
          <w:color w:val="000000"/>
          <w:sz w:val="28"/>
          <w:szCs w:val="28"/>
        </w:rPr>
        <w:t>главным специалистом по делам гражданской обороны и чрезвычайных ситуаций</w:t>
      </w:r>
      <w:r>
        <w:rPr>
          <w:color w:val="000000"/>
          <w:sz w:val="28"/>
          <w:szCs w:val="28"/>
        </w:rPr>
        <w:t xml:space="preserve"> с привлечением </w:t>
      </w:r>
      <w:r>
        <w:rPr>
          <w:rFonts w:eastAsia="Calibri"/>
          <w:color w:val="000000"/>
          <w:sz w:val="28"/>
          <w:szCs w:val="28"/>
        </w:rPr>
        <w:t xml:space="preserve">органов местного самоуправления, муниципальных организаций, организаций, продолжающих осуществлять свою деятельность в период мобилизации и в военное время, в том числе обеспечивающих выполнение мероприятий местного уровня по гражданской обороне, </w:t>
      </w:r>
      <w:r>
        <w:rPr>
          <w:color w:val="000000"/>
          <w:sz w:val="28"/>
          <w:szCs w:val="28"/>
        </w:rPr>
        <w:t xml:space="preserve">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ный специалист по делам гражданской и чрезвычайных ситуаций </w:t>
      </w:r>
      <w:r>
        <w:rPr>
          <w:color w:val="000000"/>
          <w:sz w:val="28"/>
          <w:szCs w:val="28"/>
        </w:rPr>
        <w:t xml:space="preserve">представляет информацию в Правительство Новгородской области через Главное управление МЧС России по Новгородской области, ГОКУ </w:t>
      </w:r>
      <w:r>
        <w:rPr>
          <w:rFonts w:eastAsia="Calibri"/>
          <w:color w:val="000000"/>
          <w:sz w:val="28"/>
          <w:szCs w:val="28"/>
        </w:rPr>
        <w:t>«Управление защиты населения от чрезвычайных ситуаций и по обеспечению пожарной безопасности Новгородской области»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рганизации представляет информацию в Администрацию </w:t>
      </w:r>
      <w:r>
        <w:rPr>
          <w:color w:val="000000"/>
          <w:sz w:val="28"/>
          <w:szCs w:val="28"/>
        </w:rPr>
        <w:t>Оку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 через главного специалиста по делам гражданской обороны и чрезвычайных ситуаций и федеральный орган исполнительной власти (орган исполнительной власти субъекта РФ), к сфере деятельности которого они относятся или в ведении которых находятся.</w:t>
      </w:r>
    </w:p>
    <w:p>
      <w:pPr>
        <w:pStyle w:val="Normal"/>
        <w:ind w:firstLine="72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 Администрация муниципального района в</w:t>
      </w:r>
      <w:r>
        <w:rPr>
          <w:rFonts w:eastAsia="Calibri"/>
          <w:b/>
          <w:color w:val="000000"/>
          <w:sz w:val="28"/>
          <w:szCs w:val="28"/>
        </w:rPr>
        <w:t xml:space="preserve"> целях решения задач в области гражданской обороны планирует и осуществляет  следующие основные мероприятия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rFonts w:eastAsia="Calibri"/>
          <w:b/>
          <w:color w:val="000000"/>
          <w:sz w:val="28"/>
          <w:szCs w:val="28"/>
        </w:rPr>
        <w:t xml:space="preserve"> По подготовке населения в области гражданской обороны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я и подготовка населения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ка личного состава формирований и служб муниципального район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район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, оснащение курсов гражданской обороны и учебно-консультацион-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района в образовательных учреждениях дополнительного профессионального образования, имеющих соответствующую лицензию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3.4. По предоставлению населению средств индивидуальной и коллективной защиты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5. По световой и другим видам маскировки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, оснащение и подготовка необходимых сил и средств гражданской обороны и муниципального звена областной территориальной подсистемы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казание населению первой помощ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ведение режимов радиационной защиты на территориях, подвергшихся радиоактивному загрязнению;  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10. По санитарной обработке населения, обеззараживанию зданий и сооружений, специальной обработке техники и территорий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3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13. По срочному захоронению трупов в военное время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3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2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color w:val="000000"/>
          <w:sz w:val="28"/>
          <w:szCs w:val="28"/>
        </w:rPr>
        <w:t>4. Полномочия Администрации муниципального района в области гражданской обороны на территории Окуловского муниципальн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Администрация Окуловского муниципального района осуществляет правовое регулирование в области организации и ведения гражданской обороны на территории муниципального района в соответствии с полномочиями,  определенными частью 2 статьи 8 Федерального закона от 12 февраля 1998 года № 28-ФЗ «О гражданской обороне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Структурные подразделения Администрации Окуловского муниципального района, организации и должностные лица, ответственные за выполнение  возложенных на них </w:t>
      </w:r>
      <w:r>
        <w:rPr>
          <w:rFonts w:eastAsia="Calibri"/>
          <w:color w:val="000000"/>
          <w:sz w:val="28"/>
          <w:szCs w:val="28"/>
        </w:rPr>
        <w:t xml:space="preserve">задач в области гражданской обороны, определяются локальными нормативными правовыми актами Администрации муниципального района и Планом гражданской обороны и защиты населения </w:t>
      </w:r>
      <w:r>
        <w:rPr>
          <w:color w:val="000000"/>
          <w:sz w:val="28"/>
          <w:szCs w:val="28"/>
        </w:rPr>
        <w:t>Оку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Финансирование мероприятий по гражданской обороне осуществляется в соответствии со статьёй 18 Федерального закона от 12 февраля              1998 года № 28-ФЗ «О гражданской обороне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5:00Z</dcterms:created>
  <dc:creator>Володько</dc:creator>
  <dc:description/>
  <cp:keywords/>
  <dc:language>en-US</dc:language>
  <cp:lastModifiedBy>user</cp:lastModifiedBy>
  <cp:lastPrinted>2022-06-22T10:44:00Z</cp:lastPrinted>
  <dcterms:modified xsi:type="dcterms:W3CDTF">2022-06-22T07:45:00Z</dcterms:modified>
  <cp:revision>2</cp:revision>
  <dc:subject/>
  <dc:title/>
</cp:coreProperties>
</file>