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2 № 11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 об оценке рыночной стоимости годового размера  арендной платы  за земельные участки № 282  от 09.06.2022,    № 224 от 20.05.2022, № 285 от  09.06.2022 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ровести 27  июля  2022 года в 11 час. 00 мин. в актовом зале  Администрации Окуловского муниципального района по адресу: Новгородская обл., г. Окуловка, ул. Кирова, д.6   открытый по составу участников аукцион на право заключения договоров  аренды земельных участко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left="10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ОТ №1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Боровно,  з/у 4в, площадью 2817 кв.м.,  с кадастровым номером 53:12:1530001:519,  вид разрешенного использования: гостиничное обслуживание, категория земель – земли населённых пунктов,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в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ый размер ежегодной арендной платы за земельный участок –78540,00 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г аукциона – 2356 руб.,  что составляет 3 процента от начального размера ежегодной арендной платы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задатка для участия аукциона – 15708 руб., что составляет 20 процентов от начального размера ежегодной арендной платы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ренды – 5 (пять) л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, расположенный по адресу: Российская Федерация, Новгородская область, Окуловский район, Турбинное сельское поселение, д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овно,  з/у 20, площадью 36539 кв.м.,  с кадастровым номером 53:12:1530001:500,  вид разрешенного использования: отдых (рекреация), категория земель – земли населённых пунктов,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490000,0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 14700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задатка для участия аукциона – 98000 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аренды – 5 (пя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Боровно,  ул. Полевая, з/у 25, площадью 26802 кв.м.,  с кадастровым номером 53:12:0000000:5247,   вид разрешенного использования: гостиничное обслуживание,  категория земель – земли населённых пунктов, 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39897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11969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задатка для участия аукциона – 79794 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аренды – 5 (пя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ов аренды земельных участков, указанных в п.1 настоящего постановления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true"/>
        <w:ind w:left="713" w:right="78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ind w:left="-284" w:right="255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лс</w:t>
      </w:r>
    </w:p>
    <w:p>
      <w:pPr>
        <w:pStyle w:val="Normal"/>
        <w:spacing w:lineRule="exact" w:line="240"/>
        <w:rPr/>
      </w:pPr>
      <w:r>
        <w:rPr>
          <w:rFonts w:cs="Times New (W1);Times New Roman"/>
          <w:sz w:val="24"/>
          <w:szCs w:val="24"/>
        </w:rPr>
        <w:t>№</w:t>
      </w:r>
      <w:r>
        <w:rPr>
          <w:rFonts w:cs="Times New (W1);Times New Roman"/>
          <w:sz w:val="24"/>
          <w:szCs w:val="24"/>
        </w:rPr>
        <w:t>1140-п</w:t>
      </w:r>
    </w:p>
    <w:sectPr>
      <w:headerReference w:type="default" r:id="rId3"/>
      <w:headerReference w:type="first" r:id="rId4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4:00Z</dcterms:created>
  <dc:creator>Володько</dc:creator>
  <dc:description/>
  <cp:keywords/>
  <dc:language>en-US</dc:language>
  <cp:lastModifiedBy>user</cp:lastModifiedBy>
  <cp:lastPrinted>2022-06-23T08:23:00Z</cp:lastPrinted>
  <dcterms:modified xsi:type="dcterms:W3CDTF">2022-06-23T05:24:00Z</dcterms:modified>
  <cp:revision>2</cp:revision>
  <dc:subject/>
  <dc:title/>
</cp:coreProperties>
</file>