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7.2023 № 115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рганизации  временного ограничения движения авто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унктом 4 статьи 6 Федерального закона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бластным законом от 05.12.2011 № 1121-ОЗ «Об определении случаев устано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границах населённых пунктов, в том числе в целях повышения их пропускной способности», 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от 11.03.2012 № 112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ать ограничение движения автомобильного транспорта по</w:t>
      </w:r>
    </w:p>
    <w:p>
      <w:pPr>
        <w:pStyle w:val="Normal"/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Ленина г. Окуловка, Новгородская области  (от д.34 до д.47) на период с 01.08.2023 по 20.08.2023 года включительно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тделу государственной инспекции безопасности </w:t>
      </w:r>
    </w:p>
    <w:p>
      <w:pPr>
        <w:pStyle w:val="Normal"/>
        <w:suppressAutoHyphens w:val="true"/>
        <w:overflowPunct w:val="fals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дорожного движения отдела Министерства внутренних дел России по Окуловскому району обеспечить контроль за движением транспортных средств на участках автодорог, указанных в пункте 1 настоящего постановления, с учетом временного ограничения движения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итету жилищно-коммунального хозяйства и дорожной </w:t>
      </w:r>
    </w:p>
    <w:p>
      <w:pPr>
        <w:pStyle w:val="Normal"/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ятельности Администрации Окуловского муниципального района:</w:t>
      </w:r>
    </w:p>
    <w:p>
      <w:pPr>
        <w:pStyle w:val="Normal"/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изовать установку соответствующих дорожных знаков согласно </w:t>
      </w:r>
    </w:p>
    <w:p>
      <w:pPr>
        <w:pStyle w:val="Normal"/>
        <w:suppressAutoHyphens w:val="true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агаемой схемы на участке перекрытия автодорог и обеспечить контроль за их техническим состоянием;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</w:p>
    <w:p>
      <w:pPr>
        <w:pStyle w:val="Normal"/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ЖКХ и дорожной деятельности Дашкевич Н.С.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widowControl w:val="false"/>
        <w:spacing w:before="6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98pt" to="566.95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2057400</wp:posOffset>
                </wp:positionV>
                <wp:extent cx="342900" cy="228600"/>
                <wp:effectExtent l="0" t="63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2pt" to="566.95pt,17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7772400" cy="1275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00.4pt;mso-wrap-distance-left:9.05pt;mso-wrap-distance-right:9.05pt;mso-wrap-distance-top:0pt;mso-wrap-distance-bottom:0pt;margin-top:42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189480</wp:posOffset>
                </wp:positionV>
                <wp:extent cx="685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2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5715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3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440" w:firstLine="72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440" w:firstLine="720"/>
        <w:contextualSpacing/>
        <w:jc w:val="right"/>
        <w:rPr/>
      </w:pPr>
      <w:r>
        <w:rPr/>
        <w:t xml:space="preserve">Утверждена постановлением 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ции Окуловского</w:t>
      </w:r>
    </w:p>
    <w:p>
      <w:pPr>
        <w:pStyle w:val="Normal"/>
        <w:spacing w:before="0" w:after="0"/>
        <w:contextualSpacing/>
        <w:jc w:val="right"/>
        <w:rPr/>
      </w:pPr>
      <w:r>
        <w:rPr/>
        <w:t>муниципального района № 1153 от 31.07.2023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Схема перекрытия движения всех видов транспорта  </w:t>
      </w:r>
      <w:r>
        <w:rPr>
          <w:lang w:val="en-US" w:eastAsia="en-US"/>
        </w:rPr>
        <w:drawing>
          <wp:inline distT="0" distB="0" distL="0" distR="0">
            <wp:extent cx="8235315" cy="581279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113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78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7" w:hanging="78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8:00Z</dcterms:created>
  <dc:creator>Володько</dc:creator>
  <dc:description/>
  <cp:keywords/>
  <dc:language>en-US</dc:language>
  <cp:lastModifiedBy>user</cp:lastModifiedBy>
  <cp:lastPrinted>2023-08-04T11:18:00Z</cp:lastPrinted>
  <dcterms:modified xsi:type="dcterms:W3CDTF">2023-08-04T08:19:00Z</dcterms:modified>
  <cp:revision>3</cp:revision>
  <dc:subject/>
  <dc:title/>
</cp:coreProperties>
</file>