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4.06.2022 № 115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</w:rPr>
        <w:t>Об общественном Совете</w:t>
      </w:r>
      <w:r>
        <w:rPr>
          <w:b/>
          <w:sz w:val="28"/>
          <w:szCs w:val="28"/>
        </w:rPr>
        <w:t xml:space="preserve"> по физической культуре и спорту при Администрации Окуловского муниципального района</w:t>
      </w:r>
    </w:p>
    <w:p>
      <w:pPr>
        <w:pStyle w:val="Normal"/>
        <w:spacing w:lineRule="atLeast" w:line="340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6 октября 2003 года № 131-ФЗ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ым законом  от 4 декабря 2007 года № 329-ФЗ «О физической культуре и спорте в Российской Федерации», в целях популяризации физической культуры и спорта среди различных групп населения муниципального района, качественного улучшения их физической подготовленности, Администрации Окуловского муниципального района. 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Создать общественный Совет по физической культуре и спорту при Администрации Окуловского муниципального района.</w:t>
      </w:r>
    </w:p>
    <w:p>
      <w:pPr>
        <w:pStyle w:val="Normal"/>
        <w:spacing w:lineRule="atLeast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б общественном Совете по физической культуре и спорту при Администрации Окуловского муниципального района.</w:t>
      </w:r>
    </w:p>
    <w:p>
      <w:pPr>
        <w:pStyle w:val="Normal"/>
        <w:tabs>
          <w:tab w:val="clear" w:pos="720"/>
          <w:tab w:val="left" w:pos="851" w:leader="none"/>
        </w:tabs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 А.Л. Шит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155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куловского муниципального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айона от 24.06.2022 № 11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color w:val="000000"/>
          <w:sz w:val="28"/>
        </w:rPr>
        <w:t>об общественном Совете</w:t>
      </w:r>
      <w:r>
        <w:rPr>
          <w:sz w:val="28"/>
          <w:szCs w:val="28"/>
        </w:rPr>
        <w:t xml:space="preserve"> по физической культуре и спорт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Окуловского муниципального района</w:t>
      </w:r>
    </w:p>
    <w:p>
      <w:pPr>
        <w:pStyle w:val="Normal"/>
        <w:ind w:left="360" w:firstLine="34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Общественный Совет по физической культуре и спорту при Администрации Окуловского муниципального района (далее - Совет)  является постоянно действующим консультативно-совещательным органом и работает на общественных началах и безвозмездной основ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>1.2. В своей деятельности Совет руководствуется Конституцией Российской Федерации, федеральными законами, областными законами, Уставом Окуловского муниципального района, муниципальными нормативными правовыми актами Окуловского муниципального района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Цели и задачи Сов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Основной целью Совета является осуществление на территории Окуловского муниципального района единой государственной политики в области развития физической культуры и спорта, практической реализации в современных экономических условиях основных её направ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Задачами Совета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Рассмотрение общественно-значимых проектов в области физической культуры и спорта, реализуемых на территории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Обсуждение и выработка приоритетных направлений работы п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.Развитию физической культуры и спорта в  муниципальном районе и претворение в жизнь инициатив, способствующих привлечению к систематическим занятием физической культурой и спортом как можно большего количества жителей Окуловского муниципального район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.Повышению эффективности физического воспитания и развития спорта в образовательных учреждениях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.Развитию системы физической культуры в трудовых коллективах; укреплению материально-технической базы спортивных сооружений район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.Развитию спорта высоких достиж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Пропаганда физической культуры и спорта, здорового образа жиз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4. Обеспечение взаимодействия деятельности структурных подразделений Администрации Окуловского муниципального района, служб и ведомств, учреждений, предприятий различных форм собственности, общественных организаций в целях реализации государственной политики 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ах физической культуры и спорта на территории Окуловского муниципального  района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5. Осуществление взаимодействия с администрациями сельских поселений муниципального района по вопросам развития физической культуры и 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6. Выработка предложений по согласованию единого календарного плана спортивных мероприятий в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ава 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Для осуществления своих задач Совет имеет прав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1. Запрашивать и получать в установленном порядке необходимую информацию по вопросам физической культуры и спорта от руководителей учреждений, организац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приятий всех форм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.2. Приглашать на свои заседания представителей Администрации Окуловского муниципального района, муниципальных учреждений и предприят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енных объедине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лекать к работе Совета руководителей организаций, специалистов, независимых экспертов, представителей общественных организаций (по согласованию с ними) с целью анализа деятельности в области физической культуры и спор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3. Вносить предложения Администрации Окуловского муниципального района по вопросам своего ве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4. Принимать участие в мероприятиях, проводимых Администрацией Окуловского муниципального района по вопросам, относящимся к компетенции 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5. Размещать материалы о своей работе в средствах массовой информации, выпускать собственные информационные материал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6. Разрабатывать и вносить на рассмотрение органов местного самоуправления Окуловского муниципального района предложения п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Совершенствованию финансирования мероприятий в области физической культуры и спорта и давать по ним заключ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Совершенствованию управления в области физической культуры и спорта с учётом инициативы предприятий, общественных организаций и граждан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 Рассмотрению общественно значимых прое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7. Рассматривать и давать рекомендации по составлению календарного плана спортивных мероприятий Окулов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8. Вносить предложения в структурные подразделения, отраслевые органы Администрации Окуловского муниципального района по вопросам развития физической культуры и спор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остав Совета и порядок его формир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Состав Совета формируется на основании постановления Администрации Окул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В состав Совета входят председатель, заместитель председателя, секретарь и члены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ем Совета является заместитель Главы Окуловского муниципального района по соответствующему направлению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 состав Совета включаются представители Администрации Окуловского муниципального района, иных органов местного самоуправления Окуловского района, представители организаций, в том числе общественных, осуществляющих деятельность в области физической культуры и спорта; а также иные лица, способные по своим деловым и личностным качествам решать задачи, стоящие перед Со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бязанности и ответственность Сов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Совет обяз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Руководствоваться принципом невмешательства в оперативную деятельность подразделений Администрации муниципального района, муниципальных учреждений и пред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Рассматривать жалобы и обращения граждан по вопросам своей компетен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Своевременно информировать координационный орган, руководителей отраслевых и территориальных органов Администрации Окуловского муниципального района о результатах своей деятельности и состоянии работы с на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Сов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 Руководство Советом, планирование его работы, организацию контроля за исполнением решений осуществляет председатель Совета. Заместитель исполняет поручения председателя и исполняет его обязанности в его отсутствие.  Секретарь Совета обеспечивает подготовку и проведение заседаний Совета, оформление протоколов и других материал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Заседания Совета проводятся по мере необходимости, но не реже 2 раз в год. Повестка дня и порядок рассмотрения вопросов на заседаниях Совета определяются председателем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Члены Совета обладают равными правами при принятии решений. Делегирование членами Совета своих полномочий в Совете иным лицам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4. Решения Совета имеют рекомендательный характер, оформляются протоколом. Решение считается принятым, если за него проголосовало не менее 50% участвующих в заседании, при условии участия не менее половины членов Сов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5. В зависимости от содержания рассматриваемого вопроса Совет может привлекать к участию в заседаниях лиц, не входящих в его сост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Решения Совета носят рекомендатель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Протоколы заседаний Совета хранятся у  секретаря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3. По инициативе членов Совета в Положение могут вноситься изменения и допол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-----------------------------------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25:00Z</dcterms:created>
  <dc:creator>Володько</dc:creator>
  <dc:description/>
  <cp:keywords/>
  <dc:language>en-US</dc:language>
  <cp:lastModifiedBy>user</cp:lastModifiedBy>
  <cp:lastPrinted>2022-06-24T15:24:00Z</cp:lastPrinted>
  <dcterms:modified xsi:type="dcterms:W3CDTF">2022-06-24T12:25:00Z</dcterms:modified>
  <cp:revision>2</cp:revision>
  <dc:subject/>
  <dc:title/>
</cp:coreProperties>
</file>