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7.2023 № 11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sz w:val="27"/>
          <w:szCs w:val="27"/>
        </w:rPr>
        <w:t xml:space="preserve">    </w:t>
      </w: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района на 2024 год и на плановый период 2025 и 2026 годов</w:t>
      </w:r>
    </w:p>
    <w:p>
      <w:pPr>
        <w:pStyle w:val="Normal"/>
        <w:spacing w:lineRule="exact" w:line="240"/>
        <w:ind w:right="54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Думы Окуловского муниципального района «О бюджете Окуловского муниципального района на 2024 год и на плановый период 2025 и 2026 год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 бюджета Окуловского муниципального района на 2024 год и на плановый период 2025 и 2026 годов (далее – проект бюджета района), включая показатели межбюджетных отношений с областным бюджетом, бюджетами городских и сельских поселений Окуловского муниципального района, в соответствии с бюджетным законодательством Российской Федерац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существить формирование общего объема налоговых и неналоговых доходов на 2024 год и на плановый период 2025 и 2026 год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Утвердить порядок и методику планирования бюджетных ассигнований на 2024 год и на плановый период 2025 и 2026 год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Осуществить планирование бюджетных ассигнований на 2024 год и на плановый период 2025 и 2026 годов в порядке и в соответствии с методикой, указанной в подпункте 1.2.2. настоящего постано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района на  2024 год и на плановый период 2025 и 2026 годов (далее - графи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слевым органам и структурным подразделениям Администрации Окуловского муниципального района представить в комитет финансов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внесении изменений в перечень муниципальных программ Окуловского муниципального района и Окуловского городского поселения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56-р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Окуловского муниципального района от 17.11.2022 № 2247 (в редакции постановлений Администрации Окуловского муниципального района 14.12.2022 №2462, от  31.01.2023 №127, от 07.03.2023 №283), до 20 сентября 2023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муниципальным имуществом Администрации Окуловского муниципального района представить в комитет финансов информацию в соответствии с Перечнем 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 (далее - Перечень) согласно приложению №1 к настоящему постановлению до 20 сентября 2023 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коменд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 по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Запад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регион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рироднадз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дных ресурсов, лесного хозяйства и экологии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тничьего хозяйства и рыболовства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и актов гражданского состояния организационного обеспечения деятельности мировых судей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 Администрации Губернатора Новгородской области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в комитет финансов информац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чнем согласно приложению 1 к постановлению до 2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ова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нистрациям городских и сельских поселений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ы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тету финансов не позднее 1 ноября 2023 года представить проект решения Думы Окуловского муниципального района «О бюджете Окуловского муниципального района на 2024 год и на плановый период  2025  и 2026 годов» в Администрацию Окуловского муниципального района для последующего внесения на рассмотрение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tLeast" w:line="360"/>
        <w:ind w:right="-5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1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йона от 31.07.2023 № 1156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правление Федеральной налоговой службы по Новгородской области – прогноз поступлений в консолидированный бюджет Окуловского муниципального района в 2023-2025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 на доходы физических лиц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диный налог на вмененный доход для отдельных видов деятельности по Окуловскому муниципальному рай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диный сельскохозяйственный налог'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, взимаемый в связи с применением патент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, взимаемый в связи с применением упрощен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мельный налог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 на имущество физических лиц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шлина по делам, рассматриваемым в судах общей юрисдикции, мировыми судьями по Окуловскому муниципальному рай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еверо-Западное Межрегиональное управление Росприроднадзора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правление министерства внутренних дел по Новгородской области - прогноз поступлений в бюджет в 2023-2025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Министерство природных ресурсов, лесного хозяйства и экологии Новгородской области - прогноз поступлений в бюджет в 2023-2025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митет охотничьего хозяйства и рыболовства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Администрация Губернатора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тет записи актов гражданского состояния организационного обеспечения деятельности мировых судей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Кодексом Российской Федерации об административных правонарушениях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митет по управлению муниципальным имуществом Администрации Окуловского муниципального района - прогноз поступлений в консолидированный бюджет района в разрезе муниципальных образований в 2023-2025 годах по видам доходов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прочие неналоговые доходы бюджетов муниципальных районов.</w:t>
      </w:r>
    </w:p>
    <w:p>
      <w:pPr>
        <w:sectPr>
          <w:type w:val="continuous"/>
          <w:pgSz w:w="12240" w:h="15840"/>
          <w:pgMar w:left="1701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360" w:firstLine="720"/>
        <w:jc w:val="center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righ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айона от 31.07.2023  № 1156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ки и представления документов и материалов, разрабатываемых при составлении проекта бюджета Окуловского муниципального района на 2024 год и на плановый период 2025 и 2026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67"/>
        <w:gridCol w:w="2092"/>
        <w:gridCol w:w="2985"/>
        <w:gridCol w:w="2628"/>
      </w:tblGrid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 и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едст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214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Коэффициенты роста тарифов </w:t>
            </w:r>
            <w:r>
              <w:rPr>
                <w:sz w:val="27"/>
                <w:szCs w:val="27"/>
              </w:rPr>
              <w:t xml:space="preserve">в 2024-2026 годах 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и дорожной деятельности Администрации Окуловского муниципального района (далее – комитет ЖК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Коэффициенты роста (прогноз) среднегодовых тарифов </w:t>
            </w:r>
            <w:r>
              <w:rPr>
                <w:sz w:val="27"/>
                <w:szCs w:val="27"/>
              </w:rPr>
              <w:t xml:space="preserve">на 2024-2026 годы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К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района и прогнозу основных характеристик консолидированного бюджета Окуловского муниципального района на 2024 год и на плановый период 2025 и 2026 годов по отрасли «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образования Администрации Окуловского муниципального района, (далее – комитет образования), </w:t>
            </w:r>
          </w:p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</w:t>
            </w:r>
            <w:r>
              <w:rPr>
                <w:b w:val="false"/>
                <w:bCs w:val="false"/>
                <w:sz w:val="27"/>
                <w:szCs w:val="27"/>
              </w:rPr>
              <w:t xml:space="preserve">культуры и туризма Администрации Окуловского муниципального района (далее </w:t>
            </w:r>
            <w:r>
              <w:rPr>
                <w:b w:val="false"/>
                <w:sz w:val="27"/>
                <w:szCs w:val="27"/>
              </w:rPr>
              <w:t>–</w:t>
            </w:r>
            <w:r>
              <w:rPr>
                <w:b w:val="false"/>
                <w:bCs w:val="false"/>
                <w:sz w:val="27"/>
                <w:szCs w:val="27"/>
              </w:rPr>
              <w:t xml:space="preserve"> комитет культур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ые показатели по муниципальным учреждениям культуры к проекту бюджета района и прогнозу консолидированного бюджета Окуловского муниципального района на 2024 год и на плановый период 2025 и 2026 годов по отрасли «Культу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</w:t>
            </w:r>
            <w:r>
              <w:rPr>
                <w:b w:val="false"/>
                <w:bCs w:val="false"/>
                <w:sz w:val="27"/>
                <w:szCs w:val="27"/>
              </w:rPr>
              <w:t xml:space="preserve">культур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ые показатели по муниципальным учреждениям физической культуры и спорта к проекту бюджета района и прогнозу  консолидированного бюджета Окуловского муниципального района на  2024 год и на плановый период 2025 и 2026  годов по отрасли «Физическая культура и спо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управление по физической культуре и спорту Администрации Окуловского муниципального района (далее </w:t>
            </w:r>
            <w:r>
              <w:rPr>
                <w:b w:val="false"/>
                <w:sz w:val="27"/>
                <w:szCs w:val="27"/>
              </w:rPr>
              <w:t>–</w:t>
            </w:r>
            <w:r>
              <w:rPr>
                <w:b w:val="false"/>
                <w:bCs w:val="false"/>
                <w:sz w:val="27"/>
                <w:szCs w:val="27"/>
              </w:rPr>
              <w:t xml:space="preserve"> управление по физической культуре и спорт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о протяженности автомобильных дорог местного значения, находящихся в собственности муниципального района, городских и сельских поселений, входящих в состав Окуловского муниципального района, по состоянию на 01 января 202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митет ЖК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по прогнозному плану (программе) приватизации муниципального имущества на 2024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гноз социально-экономического развития Окуловского муниципального района на 2024 год и на плановый период 2025 и 2026 годов, прогнозируемые показатели по фонду оплаты труда на 2024 - 2026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7"/>
                <w:szCs w:val="27"/>
              </w:rPr>
              <w:t>Комитет инвестиций, предпринимательства и сельского хозяйства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 w:val="false"/>
                <w:sz w:val="27"/>
                <w:szCs w:val="27"/>
              </w:rPr>
              <w:t>Администрации Окуловского муниципального района (далее –комитет инвестиций, предпринимательства и сельского хозяй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 xml:space="preserve">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затрат для обеспечения системы персонифицированного финансирования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образования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Данные по прогнозному плану проведения спортивных мероприятий на 2024-2026 годы к проекту бюджета района и прогнозу консолидированного бюджета Окуловского муниципального района на 2024 год по отрасли «Физическая культура и спо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управление по физической культуре и спорт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7"/>
                <w:szCs w:val="27"/>
              </w:rPr>
              <w:t xml:space="preserve">Комитет муниципальной службы и организационной работы </w:t>
            </w:r>
            <w:r>
              <w:rPr>
                <w:b w:val="false"/>
                <w:bCs w:val="false"/>
                <w:sz w:val="27"/>
                <w:szCs w:val="27"/>
              </w:rPr>
              <w:t xml:space="preserve">Администрации Окуловского муниципального райо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прогнозе поступлений администрируемых доходов на 2024-2026 годы в консолидированный бюджет Окулов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администраторы доходов бюджета 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ы муниципальных программ</w:t>
            </w:r>
            <w:r>
              <w:rPr>
                <w:bCs/>
                <w:sz w:val="27"/>
                <w:szCs w:val="27"/>
              </w:rPr>
              <w:t xml:space="preserve"> Окуловского муниципального района</w:t>
            </w:r>
            <w:r>
              <w:rPr>
                <w:sz w:val="27"/>
                <w:szCs w:val="27"/>
              </w:rPr>
              <w:t xml:space="preserve">, предлагаемых к реализации начиная с 2024 года,  а также изменения в ранее утвержденные муниципальные программы </w:t>
            </w:r>
            <w:r>
              <w:rPr>
                <w:bCs/>
                <w:sz w:val="27"/>
                <w:szCs w:val="27"/>
              </w:rPr>
              <w:t>Окуловского муниципального района, предлагаемые к реализации начиная с 2024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отраслевые комитеты, структурные подразделения Администрации Окуловского муниципального района, районные муниципальные учреждения, </w:t>
            </w:r>
            <w:r>
              <w:rPr>
                <w:sz w:val="27"/>
                <w:szCs w:val="27"/>
              </w:rPr>
              <w:t>являющиеся ответственными исполнителями муниципальных  программ Окуловского муниципального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в перечень расходных обязательств Оку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августа 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ЖКХ,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ских и сельских поселений Окуловского муниципального района (далее -  Администрации поселе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 август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К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ы бюджетных смет Контрольно-</w:t>
            </w:r>
            <w:r>
              <w:rPr>
                <w:bCs/>
                <w:sz w:val="27"/>
                <w:szCs w:val="27"/>
              </w:rPr>
              <w:t>счетной комиссии Окуловского муниципального района, муниципальных казенных учреждений, на 2024 год и на плановый период 2025 и 2026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7"/>
                <w:szCs w:val="27"/>
              </w:rPr>
              <w:t>контрольно-</w:t>
            </w:r>
            <w:r>
              <w:rPr>
                <w:bCs/>
                <w:sz w:val="27"/>
                <w:szCs w:val="27"/>
              </w:rPr>
              <w:t xml:space="preserve">счетная комисс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24 - 2026 год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финанс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сверки с Администрациями городских и сельских поселений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4 - 2026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посел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основания бюджетных ассигнований главных </w:t>
            </w:r>
            <w:r>
              <w:rPr>
                <w:sz w:val="27"/>
                <w:szCs w:val="27"/>
              </w:rPr>
              <w:t>распорядителей средств бюджета района</w:t>
            </w:r>
            <w:r>
              <w:rPr>
                <w:bCs/>
                <w:sz w:val="27"/>
                <w:szCs w:val="27"/>
              </w:rPr>
              <w:t xml:space="preserve"> на 2024 год и на плановый период 2025 и 2026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счеты объемов субсидий, предоставляемых муниципальным бюджетным и автономным учреждениям на иные цели, на 2024 год и на плановый период 2025 и 2026 годов в соответствии с Порядками (либо их проектами) определения объема и условий предоставления субсидий на иные цели из муниципальным бюджетным и автономным учреждениям, подведомственным Администрации </w:t>
            </w:r>
            <w:r>
              <w:rPr>
                <w:sz w:val="27"/>
                <w:szCs w:val="27"/>
              </w:rPr>
              <w:t xml:space="preserve">Окуловского муниципального района, её отраслевым комитет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е распорядители средств бюджета  райо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(проект методики) распределения  бюджетам поселений Окуловского муниципального района дотации на выравнивание бюджетной обеспеченности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ок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ы распределения бюджетам поселений Окуловского муниципального района субвенций и иных межбюджетных трансфер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ок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финанс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sz w:val="27"/>
                <w:szCs w:val="27"/>
              </w:rPr>
              <w:t>(в случае изменения основных параметров формирования бюджета района на 2024 год и на плановый период 2025 и 2026 год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 ок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sz w:val="27"/>
                <w:szCs w:val="27"/>
              </w:rPr>
              <w:t>(в случае изменения основных параметров форми</w:t>
              <w:softHyphen/>
              <w:t>рования бюджета района на 2024 год и на плановый период 2025 и 2026 год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 ок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atLeast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ы и обоснования объемов бюджетных ассигнований поселений, необходимые для определения показателей межбюджетных отношений бюджета района с бюджетами городских и сельских поселений </w:t>
            </w:r>
            <w:r>
              <w:rPr>
                <w:bCs/>
                <w:sz w:val="27"/>
                <w:szCs w:val="27"/>
              </w:rPr>
              <w:t>на 2024 год и на плановый период 2025 и 2026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сен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посе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казатели прогноза социально-экономического развития Окуловского муниципального района на период до 2025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октября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нвестиций, предпринимательства и сельского хозя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851" w:right="340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нак Знак1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1">
    <w:name w:val="Основной текст_"/>
    <w:basedOn w:val="Style9"/>
    <w:qFormat/>
    <w:rPr>
      <w:rFonts w:ascii="Sylfaen" w:hAnsi="Sylfaen" w:cs="Times New Roman;Times New Roman"/>
      <w:sz w:val="27"/>
      <w:szCs w:val="27"/>
      <w:shd w:fill="FFFFFF" w:val="clear"/>
      <w:lang w:bidi="ar-SA"/>
    </w:rPr>
  </w:style>
  <w:style w:type="character" w:styleId="2">
    <w:name w:val="Знак Знак2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2">
    <w:name w:val="Знак Знак"/>
    <w:basedOn w:val="Style9"/>
    <w:qFormat/>
    <w:rPr>
      <w:rFonts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1:00Z</dcterms:created>
  <dc:creator>Володько</dc:creator>
  <dc:description/>
  <cp:keywords/>
  <dc:language>en-US</dc:language>
  <cp:lastModifiedBy>user</cp:lastModifiedBy>
  <cp:lastPrinted>2023-08-01T08:40:00Z</cp:lastPrinted>
  <dcterms:modified xsi:type="dcterms:W3CDTF">2023-08-01T05:41:00Z</dcterms:modified>
  <cp:revision>2</cp:revision>
  <dc:subject/>
  <dc:title/>
</cp:coreProperties>
</file>