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8.2023 № 1163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Сети муниципальных учреждений культуры на территории Окуловского муниципального района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 года  131-ФЗ «Об общих принципах организации местного самоуправления в Российской Федерации», Уставом Окуловского муниципального района, в целях  оптимизации сети учреждений культуры и сокращения неэффективных  расходов в сфере культуры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Cs w:val="24"/>
        </w:rPr>
      </w:pPr>
      <w:r>
        <w:rPr>
          <w:sz w:val="28"/>
          <w:szCs w:val="28"/>
        </w:rPr>
        <w:t>1. Утвердить прилагаемую Сеть муниципальных учреждений культуры на территории Окулов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Окуловского муниципального района от 26.03.2021 № 392 «Об утверждении Сети  муниципальных учреждений культуры на территории Окуловского муниципального района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постановление вступает в силу  с 01 августа 2023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63-п  </w:t>
      </w:r>
    </w:p>
    <w:p>
      <w:pPr>
        <w:pStyle w:val="Normal"/>
        <w:shd w:fill="FFFFFF" w:val="clear"/>
        <w:spacing w:lineRule="exact" w:line="240"/>
        <w:ind w:left="10080" w:firstLine="7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5942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942160"/>
                          <a:chOff x="0" y="0"/>
                          <a:chExt cx="990468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467.9pt" coordorigin="0,0" coordsize="15598,9358">
                <v:rect id="shape_0" stroked="f" o:allowincell="f" style="position:absolute;left:0;top:0;width:1559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/>
        <w:ind w:left="8640" w:firstLine="72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spacing w:lineRule="exact" w:line="240"/>
        <w:ind w:left="8640" w:firstLine="720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ind w:left="8640" w:firstLine="720"/>
        <w:rPr>
          <w:sz w:val="28"/>
          <w:szCs w:val="28"/>
        </w:rPr>
      </w:pPr>
      <w:r>
        <w:rPr>
          <w:sz w:val="28"/>
          <w:szCs w:val="28"/>
        </w:rPr>
        <w:t>района от 01.08.2023 № 1163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на территории Окулов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35560</wp:posOffset>
                </wp:positionV>
                <wp:extent cx="748665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культуры  Администрации Окул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9.5pt;height:26.8pt;mso-wrap-distance-left:9.05pt;mso-wrap-distance-right:9.05pt;mso-wrap-distance-top:0pt;mso-wrap-distance-bottom:0pt;margin-top:2.8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тет культуры  Администрации Оку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45085</wp:posOffset>
                </wp:positionV>
                <wp:extent cx="0" cy="7620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55pt" to="336pt,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____________________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5942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942160"/>
                          <a:chOff x="0" y="0"/>
                          <a:chExt cx="9904680" cy="594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0468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5714280"/>
                            <a:ext cx="86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467.9pt" coordorigin="0,0" coordsize="15598,9358">
                <v:rect id="shape_0" stroked="f" o:allowincell="f" style="position:absolute;left:0;top:0;width:1559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8999" to="14756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128270</wp:posOffset>
                </wp:positionV>
                <wp:extent cx="1543050" cy="224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культуры Окуловского муниципального района «Угловский межпоселенческий Дом культур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бинная централизованная клубная сист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бинный С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ский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76.8pt;mso-wrap-distance-left:9.05pt;mso-wrap-distance-right:9.05pt;mso-wrap-distance-top:0pt;mso-wrap-distance-bottom:0pt;margin-top:10.1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культуры Окуловского муниципального района «Угловский межпоселенческий Дом культуры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урбинная централизованная клубная систем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урбинный С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ский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128270</wp:posOffset>
                </wp:positionV>
                <wp:extent cx="1314450" cy="2228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Окуловского муниципального района «Кулотинский городской Дом культу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75.5pt;mso-wrap-distance-left:9.05pt;mso-wrap-distance-right:9.05pt;mso-wrap-distance-top:0pt;mso-wrap-distance-bottom:0pt;margin-top:10.1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Окуловского муниципального района «Кулотинский городской Дом куль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28270</wp:posOffset>
                </wp:positionV>
                <wp:extent cx="1466850" cy="2228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культуры «Межпоселенческий культурно-досуговый Центр» Оку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овикский С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вёнковский С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бинский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75.5pt;mso-wrap-distance-left:9.05pt;mso-wrap-distance-right:9.05pt;mso-wrap-distance-top:0pt;mso-wrap-distance-bottom:0pt;margin-top:10.1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культуры «Межпоселенческий культурно-досуговый Центр» Окул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резовикский С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ровёнковский С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рбинский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0810</wp:posOffset>
                </wp:positionH>
                <wp:positionV relativeFrom="paragraph">
                  <wp:posOffset>128270</wp:posOffset>
                </wp:positionV>
                <wp:extent cx="1390650" cy="2228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культуры Оку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куловский межпоселенческий библиотечно-информационный Центр» 12 библиотек (список прилага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5.5pt;mso-wrap-distance-left:9.05pt;mso-wrap-distance-right:9.05pt;mso-wrap-distance-top:0pt;mso-wrap-distance-bottom:0pt;margin-top:10.1pt;mso-position-vertical-relative:text;margin-left:5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культуры Окул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куловский межпоселенческий библиотечно-информационный Центр» 12 библиотек (список прилага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9610</wp:posOffset>
                </wp:positionH>
                <wp:positionV relativeFrom="paragraph">
                  <wp:posOffset>128270</wp:posOffset>
                </wp:positionV>
                <wp:extent cx="1466850" cy="2228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уловский краеведческий музей им. Н.Н. Миклухо-Мак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75.5pt;mso-wrap-distance-left:9.05pt;mso-wrap-distance-right:9.05pt;mso-wrap-distance-top:0pt;mso-wrap-distance-bottom:0pt;margin-top:10.1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уловский краеведческий музей им. Н.Н. Миклухо-Мак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97485</wp:posOffset>
                </wp:positionV>
                <wp:extent cx="0" cy="2286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55pt" to="336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04730" cy="59423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942160"/>
                          <a:chOff x="0" y="0"/>
                          <a:chExt cx="9904680" cy="594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0468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5257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5257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5257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257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5257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467.9pt" coordorigin="0,0" coordsize="15598,9358">
                <v:rect id="shape_0" stroked="f" o:allowincell="f" style="position:absolute;left:0;top:0;width:1559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8279" to="1200,8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8,8279" to="14758,8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8279" to="5398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279" to="828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8,8279" to="11278,8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2490470</wp:posOffset>
                </wp:positionV>
                <wp:extent cx="4972050" cy="1390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Детская школа искусств имени Н.А. Римского-Корсакова г. Окул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БУ ДО «Детская школа искусств им. Н.А. Римского-Корсакова г. Окуловка» в п. Кулот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БУ ДО «Детская школа искусств им. Н.А. Римского-Корсакова г. Окуловка» в  п. Уг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иал МБУ ДО «Детская школа искусств им. Н.А. Римского-Корсакова г. Окулов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.Кот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09.5pt;mso-wrap-distance-left:9.05pt;mso-wrap-distance-right:9.05pt;mso-wrap-distance-top:0pt;mso-wrap-distance-bottom:0pt;margin-top:196.1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дополните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Детская школа искусств имени Н.А. Римского-Корсакова г. Окул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 МБУ ДО «Детская школа искусств им. Н.А. Римского-Корсакова г. Окуловка» в п. Кулот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 МБУ ДО «Детская школа искусств им. Н.А. Римского-Корсакова г. Окуловка» в  п. Угл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лиал МБУ ДО «Детская школа искусств им. Н.А. Римского-Корсакова г. Окуловк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.Ко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760" w:firstLine="72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к Сети муниципальных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учреждений культуры на территории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ку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ых подразделений МБУК «Окуловский межпоселенческий библиотечно-информационный центр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Межпоселенческая центральная районная библиотека (г. Окулов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Н.Николаева, д.54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Детская районная библиотека (г. Окуловка, ул. Кирова, д.9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Городская детская библиотека №1 (г. Окуловка, ул. Парфенова, д.14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Угловская городская библиотека  (п. Угловка, ул. Спортивная, д.9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 Боровёнковская библиотека  (п. Боровёнка, ул. Кооперативная, д.7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Березовикская библиотека  (д. Березовик, ул. Центральная, д.9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Пузыревская библиотека  (д. Пузырево, д. 38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 Заводская библиотека  (д. Завод, д. 8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. Торбинская библиотека  (п. Торбино, ул. Луначарского, д. 39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Мельницкая библиотека  (д. Мельница, ул. Ветеранов, д. 3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1. Кулотинская городская библиотека  (п. Кулотино, пр-т  Советский, д. 2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2.Городская библиотека  (г. Окуловка, ул. Чайковского, д.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0:00Z</dcterms:created>
  <dc:creator>Володько</dc:creator>
  <dc:description/>
  <cp:keywords/>
  <dc:language>en-US</dc:language>
  <cp:lastModifiedBy>user</cp:lastModifiedBy>
  <cp:lastPrinted>2023-08-01T12:17:00Z</cp:lastPrinted>
  <dcterms:modified xsi:type="dcterms:W3CDTF">2023-08-01T09:20:00Z</dcterms:modified>
  <cp:revision>2</cp:revision>
  <dc:subject/>
  <dc:title/>
</cp:coreProperties>
</file>