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8.2023 № 11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разрешения на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ерезовикского сельского поселения, Правилами землепользования и застройки Березовикского сельского поселения, утвержденными  решением Совета депутатов Березовикского сельского поселения от 25.09.2013 г. № 146 (в редакции решений  Совета депутатов Березовикского сельского поселения  от 23.05.2017 г. № 97, от 03.11.2017 № 108, от 29.11.2017 № 110, от 27.02.2018 № 135, от 23.10.2018 № 157, от  20.12.2019 № 222, от 04.03.2022 № 81, от 07.04.2023 № 131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учитывая  заключение о результатах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от 31.05.2023, Администрация Окуловского  муниципального района</w:t>
      </w:r>
    </w:p>
    <w:p>
      <w:pPr>
        <w:pStyle w:val="Style16"/>
        <w:spacing w:lineRule="atLeast" w:line="3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8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ведение огородничества» земельного участка с кадастровым номером 53:12:0422001:134, площадью 1222 кв.м., по адресу: Новгородская область, Окуловский муниципальный район, Березовикское сельское поселение, д. Снарево, уч. 70, категория земель – земли населенных пунктов.</w:t>
      </w:r>
    </w:p>
    <w:p>
      <w:pPr>
        <w:pStyle w:val="ConsPlusNonformat"/>
        <w:widowControl/>
        <w:spacing w:lineRule="atLeast" w:line="38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8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8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Березовикского сельского поселения», разместить на официальном сайте муниципального образования «Окуловский муниципальный район», на официальном сайте муниципального образования «Березовик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8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0:00Z</dcterms:created>
  <dc:creator>Володько</dc:creator>
  <dc:description/>
  <cp:keywords/>
  <dc:language>en-US</dc:language>
  <cp:lastModifiedBy>user</cp:lastModifiedBy>
  <cp:lastPrinted>2023-08-02T09:29:00Z</cp:lastPrinted>
  <dcterms:modified xsi:type="dcterms:W3CDTF">2023-08-02T06:30:00Z</dcterms:modified>
  <cp:revision>2</cp:revision>
  <dc:subject/>
  <dc:title/>
</cp:coreProperties>
</file>