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6.2022 № 1167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/>
        <w:t xml:space="preserve">    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внесении изменений в Состав</w:t>
      </w:r>
      <w:r>
        <w:rPr/>
        <w:t xml:space="preserve"> </w:t>
      </w:r>
      <w:r>
        <w:rPr>
          <w:b/>
          <w:bCs/>
          <w:sz w:val="28"/>
          <w:szCs w:val="28"/>
        </w:rPr>
        <w:t>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1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>1. Внести изменения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й постановлением Администрации Окуловского муниципального района от 21.04.2016 № 485  (в редакции постановлений Администрации Окуловского муниципального района от 14.01.2021 №11, от  19.02.2021 № 172, от 17.05.2021 № 680</w:t>
      </w:r>
      <w:r>
        <w:rPr>
          <w:bCs/>
          <w:sz w:val="28"/>
          <w:szCs w:val="24"/>
        </w:rPr>
        <w:t xml:space="preserve">, от 16.09.2021 №1570, от  26.11.2021 № 1899, от 25.01.2022 № 69, от 24.03.2022 № 390),  изложив его в следующей редакции: 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4"/>
        </w:rPr>
        <w:tab/>
      </w:r>
      <w:r>
        <w:rPr>
          <w:sz w:val="28"/>
          <w:szCs w:val="28"/>
        </w:rPr>
        <w:t>Окунев Н.В. – председатель комитета жилищно-коммунального хозяйства и дорожной деятельности Администрации Окуловского муниципального района, председатель межведомственной комиссии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сильева С.А.– главный служащий-эксперт комитета жилищно-коммунального хозяйства и дорожной деятельности Администрации Окуловского муниципального района, секретарь межведомственной комиссии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межведомственной  комиссии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Н.А. – главный специалист комитета жилищно-коммунального хозяйства и дорожной деятельности Администрации Окуловского муниципального района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Маклак Е.В. – ведущий служащий – эксперт комитета жилищно – коммунального хозяйства и дорожной деятельности Администрации Окуловского муниципального района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юков М.В. – заместитель начальника отдела надзорной деятельности и профилактической работы по Маловишерскому и Окуловскому районам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управления надзорной деятельности и профилактической работы Главного управления МЧС России по Новгородской области (по согласованию)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мянцева А.А. – главный специалист-эксперт ТО управления Роспотребнадзора по Новгородской области в Боровичском районе (по согласованию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Белова Ю.В.</w:t>
      </w:r>
      <w:bookmarkStart w:id="0" w:name="_GoBack"/>
      <w:bookmarkEnd w:id="0"/>
      <w:r>
        <w:rPr>
          <w:sz w:val="28"/>
          <w:szCs w:val="28"/>
        </w:rPr>
        <w:t xml:space="preserve"> – консультант отдела охраны окружающей среды и департамента охраны окружающей среды и выдачи разрешительных документов Министерства природных ресурсов, лесного хозяйства и экологии Новгородской области;</w:t>
      </w:r>
    </w:p>
    <w:p>
      <w:pPr>
        <w:pStyle w:val="Normal"/>
        <w:tabs>
          <w:tab w:val="clear" w:pos="720"/>
          <w:tab w:val="left" w:pos="2916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пина А.А.- заведующий отделом контроля Администрации Окуловского муниципального района;</w:t>
      </w:r>
    </w:p>
    <w:p>
      <w:pPr>
        <w:pStyle w:val="Normal"/>
        <w:tabs>
          <w:tab w:val="clear" w:pos="720"/>
          <w:tab w:val="left" w:pos="2916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>Степанов А.Л. – заведующий отделом архитектуры и градостроительства  Администрации Окуловского муниципального района;</w:t>
      </w:r>
    </w:p>
    <w:p>
      <w:pPr>
        <w:pStyle w:val="Normal"/>
        <w:tabs>
          <w:tab w:val="clear" w:pos="720"/>
          <w:tab w:val="left" w:pos="2916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дминистрации сельских поселений (по согласованию)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50" w:leader="none"/>
        </w:tabs>
        <w:spacing w:lineRule="atLeast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8:00Z</dcterms:created>
  <dc:creator>Володько</dc:creator>
  <dc:description/>
  <cp:keywords/>
  <dc:language>en-US</dc:language>
  <cp:lastModifiedBy>user</cp:lastModifiedBy>
  <cp:lastPrinted>2022-06-28T11:27:00Z</cp:lastPrinted>
  <dcterms:modified xsi:type="dcterms:W3CDTF">2022-06-28T08:28:00Z</dcterms:modified>
  <cp:revision>2</cp:revision>
  <dc:subject/>
  <dc:title/>
</cp:coreProperties>
</file>