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6.2022 № 116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ab/>
        <w:t xml:space="preserve">Внести изменения в Состав межведомственной комиссии для оценки жилых помещений жилищного фонда Российской Федерации, </w:t>
      </w:r>
      <w:r>
        <w:rPr>
          <w:bCs/>
          <w:sz w:val="28"/>
          <w:szCs w:val="28"/>
        </w:rPr>
        <w:t xml:space="preserve">многоквартирных домов, находящихся федеральной собственности, муниципального жилищного фонда и частичн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(в редакции постановлений Администрации Окуловского муниципального района от 14.01.2021 № 12. от 19.02.2021 № 173, от 17.05.2021 № 681, от 16.09.2021 № 1571, от 26.11.2021 № 1900, от 25.01.2022 № 68, от 24.03.2022 № 391), </w:t>
      </w:r>
      <w:r>
        <w:rPr>
          <w:bCs/>
          <w:sz w:val="28"/>
          <w:szCs w:val="24"/>
        </w:rPr>
        <w:t xml:space="preserve">изложив его в следующей редакции: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Cs/>
          <w:sz w:val="28"/>
          <w:szCs w:val="24"/>
        </w:rPr>
        <w:tab/>
      </w:r>
      <w:r>
        <w:rPr>
          <w:sz w:val="28"/>
          <w:szCs w:val="28"/>
        </w:rPr>
        <w:t>Окунев Н.В. – председатель комитета жилищно-коммунального хозяйства и дорожной деятельности Администрации Окуловского муниципального района, председатель межведом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ева С.А.– главны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 Е.В. – ведущий служащий – эксперт комитета жилищно– 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юков М.В. – заместитель начальника отдела надзорной деятельности и профилактической работы по Маловишерскому и Окуловскому районам управления надзорной деятельности и профилактической работы Главного управления МЧС России по Новгород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Белова Ю.В – консультант отдела охраны окружающей среды и департамента охраны окружающей среды и выдачи разрешительных документов Министерства природных ресурсов, лесного хозяйства и экологии Новгородской области;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Шипина А.А.- заведующий отделом контроля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/>
      </w:pPr>
      <w:r>
        <w:rPr>
          <w:sz w:val="28"/>
          <w:szCs w:val="28"/>
        </w:rPr>
        <w:t>Степанов А.Л. – заведующий отделом архитектуры и градостроительства 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сельских поселений (по согласованию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газете «Окуловский вестник» и разместить на официальном сайте муниципального образования, Окуловский муниципальный район в информационно-телекоммуникационной сети «Интернет». 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6:00Z</dcterms:created>
  <dc:creator>Володько</dc:creator>
  <dc:description/>
  <cp:keywords/>
  <dc:language>en-US</dc:language>
  <cp:lastModifiedBy>user</cp:lastModifiedBy>
  <cp:lastPrinted>2022-06-28T11:36:00Z</cp:lastPrinted>
  <dcterms:modified xsi:type="dcterms:W3CDTF">2022-06-28T08:36:00Z</dcterms:modified>
  <cp:revision>2</cp:revision>
  <dc:subject/>
  <dc:title/>
</cp:coreProperties>
</file>